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RZ.4022.3.2016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I kwartał 2016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órki organizacyjne MOPS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ieranie przez MOPS umów z podmiotami zewnętrznymi– wybrane zagadnienia formalne- kontynuacj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Finansowo - Księgow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kasy za II półrocze 2015 ( w tym stan gotówki w kasie na wybrany dzień kontroli)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rum Poradnictwa Specjalistycznego, Metodyki i Strategii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wykonania  zaleceń pokontrolnych, terminowych polecenia służbowego nr POL-PK/4/20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3 ul. Tysiąclecia 45 Kato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ul. Brata Alberta 4 Kato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ie Cmentarze Komunalne ul. Murckowska 9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ienie pogrzeb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y Dom Po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upińskiego 11 Kat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na Rzecz Osób z Upośledzeniem Umysłowym Koło w Katowicach – Giszowcu ul. Gościnna 8 Katowic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umową SZP.3701.10/SZP.3702.10.2013.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180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KCJA DS. OSÓB NIEPEŁNOSPRAWNYCH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arsztat Terapii Zajęciowej „Unikat” przy </w:t>
            </w:r>
            <w:r>
              <w:rPr>
                <w:sz w:val="22"/>
                <w:szCs w:val="22"/>
              </w:rPr>
              <w:t xml:space="preserve">ul. Kotlarza 10b </w:t>
            </w:r>
            <w:r>
              <w:rPr>
                <w:bCs/>
                <w:sz w:val="22"/>
                <w:szCs w:val="22"/>
              </w:rPr>
              <w:t>w Katowicach  – prowadzony przez  Stowarzyszenie Wspierania Działań Twórczych „Unikat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arsztat Terapii Zajęciowej  „Promyk” przy </w:t>
            </w:r>
            <w:r>
              <w:rPr>
                <w:sz w:val="22"/>
                <w:szCs w:val="22"/>
              </w:rPr>
              <w:t>ul. Szopienickiej 58a</w:t>
            </w:r>
            <w:r>
              <w:rPr>
                <w:bCs/>
                <w:sz w:val="22"/>
                <w:szCs w:val="22"/>
              </w:rPr>
              <w:t xml:space="preserve">  – prowadzony przez  Fundację Pomocy Dzieciom i Młodzieży Niepełnospraw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. Św. St. Kost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ląskie Stowarzyszen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 Vitam Dign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Oswobodzenia 9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Katowicach – prowadzony przez Śląskie Stowarzyszenie Ad Vitam Dign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y Dom Pomocy                     Społecznej Nr 1, Katowice ul. Czecha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trola – wykonanie zaleceń pokontrolnych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                 Społecznej Nr 4, Katowice  ul. Wiślana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trola – wykonanie zaleceń pokontrolnych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y Dom Pomocy Społecznej Nr 6, Katowice ul. Oblatów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trola – wykonanie zaleceń pokontrolnych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pecjalistyczna, Młodzieżowy Klub Wspierania Rozwoju Osobistego, Katowice ul. Morcinka 19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y Dom Pomocy Społecznej Nr 7, Katowice ul. Gliwicka 7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Środowiskowy Dom Samopomocy Nr 2, Katowice ul. Gliwicka 7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Środowiskowy Dom Samopomocy Ad Vitam Dignam, Katowice                                ul. Oswobodzenia 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DZIAŁ REALIZACJI ŚWIADCZE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-Usługowa Ciok Bogus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ul. Spokojna 1/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kontroli zgodny z warunkami umowy </w:t>
            </w:r>
          </w:p>
        </w:tc>
      </w:tr>
    </w:tbl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30.03.2016 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Podpisał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Dyrektor MOP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Anna Trep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0:00Z</dcterms:created>
  <dc:creator>asliwinska</dc:creator>
  <dc:description/>
  <cp:keywords/>
  <dc:language>en-US</dc:language>
  <cp:lastModifiedBy>cichy</cp:lastModifiedBy>
  <cp:lastPrinted>2016-03-30T10:38:00Z</cp:lastPrinted>
  <dcterms:modified xsi:type="dcterms:W3CDTF">2016-03-31T11:01:00Z</dcterms:modified>
  <cp:revision>13</cp:revision>
  <dc:subject/>
  <dc:title>RZ</dc:title>
</cp:coreProperties>
</file>