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6.2016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V kwartał 2016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ział Realizacji Świadcze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ki stałe na świadczenia. Bony żywieniowe - postępowanie, rozliczanie - (kontynuacj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kcja Należności (ośrodki wsparcia, mieszkania chronione)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liczanie pobytu w ośrodkach wsparcia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 ds. Rodzinnej Pieczy Zastępczej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owanie pracy z rodziną przez Koordynatorów Pieczy Zastępcz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Przystań”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DPS  „Przystań”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ul. Czecha 2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 ul. Krupińskiego 11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DO.3701.1.8/DO.3702.2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 Sp. z o.o. ul. Okrzei 6/16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cz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ja Opiekuńczo-Medyczna i Handlowa  Sp. z o.o. ul. Okrzei 6/16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specjalistycznych usług opiekuńczych dla osób z zaburzeniami psychicznymi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Społecznej Nr 6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Społecznej Nr 4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Handlowa Sp. z o.o.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-ce, ul. Okrzei 6/16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Pomocy Rodzinom Osób Niepełnosprawnych oraz Im Samym „CONVIVER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krzei 6/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Społecznej Nr 6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-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      Społecznej Nr 2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Głogowska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zekujących Wsparcia  OPOK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Społecznej Nr 5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Świdnicka 35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Stowarzyszenie na Rzecz Osób Starszych, Niepełnosprawnych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Oczekujących Wsparcia  OPOKA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ce, ul. Oblatów 2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ncja Opiekuńczo-Medyczna i Handlowa  Sp. z o.o.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res kontroli zgodny z warunkami umowy </w:t>
            </w:r>
            <w:r>
              <w:rPr>
                <w:color w:val="595959"/>
                <w:sz w:val="24"/>
              </w:rPr>
              <w:t>(</w:t>
            </w:r>
            <w:r>
              <w:rPr>
                <w:sz w:val="24"/>
              </w:rPr>
              <w:t>DDPS 1 i 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ctwo finansowe Józefa Smole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kontroli zgodny z warunkami umowy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6.10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Zatwierdził Dyrektor MOP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nna Trepk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asliwinska</dc:creator>
  <dc:description/>
  <cp:keywords/>
  <dc:language>en-US</dc:language>
  <cp:lastModifiedBy>cichy</cp:lastModifiedBy>
  <cp:lastPrinted>2016-10-06T11:29:00Z</cp:lastPrinted>
  <dcterms:modified xsi:type="dcterms:W3CDTF">2016-10-06T13:23:00Z</dcterms:modified>
  <cp:revision>15</cp:revision>
  <dc:subject/>
  <dc:title>RZ</dc:title>
</cp:coreProperties>
</file>