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1.2016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 kwartał 2016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órki organizacyjne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ranie przez MOPS umów z podmiotami zewnętrznymi– wybrane zagadnienia formal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Świadczeń rodzinnych i Alimentacyjnych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kwoty wynikającej z decyzji administracyjnej z kwotą do wypłaty na liście wypłat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Pomocy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kwoty wynikającej z decyzji administracyjnej z kwotą do wypłaty na liście wypł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ul. Głogowska 23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ul. Dębowa 23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Marce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ŚDS Tysiącle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publiczny Zakład Opieki Zdrowotnej Zespół Medyczno-Opiekuńczy Alicja Kluczna ul. Korfantego 74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.4 – zakres zgodny z warunkami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Służby Społecznej Kościelak Spółka Jawna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2 – kwalifikacje kadry +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dockiego 280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pobyt dzieci powyżej 6 roku ży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CJA DS.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przy </w:t>
            </w:r>
            <w:r>
              <w:rPr>
                <w:sz w:val="22"/>
                <w:szCs w:val="22"/>
              </w:rPr>
              <w:t>ul. Wojciecha 23</w:t>
            </w:r>
            <w:r>
              <w:rPr>
                <w:bCs/>
                <w:sz w:val="22"/>
                <w:szCs w:val="22"/>
              </w:rPr>
              <w:t>w Katowicach  – prowadzony przez  Stowarzyszenie na Rzecz Osób z U.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>
          <w:trHeight w:val="12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„Unikat” przy </w:t>
            </w:r>
            <w:r>
              <w:rPr>
                <w:sz w:val="22"/>
                <w:szCs w:val="22"/>
              </w:rPr>
              <w:t>ul. Kotlarza 10b</w:t>
            </w:r>
            <w:r>
              <w:rPr>
                <w:bCs/>
                <w:sz w:val="22"/>
                <w:szCs w:val="22"/>
              </w:rPr>
              <w:t>w Katowicach  – prowadzony przez  Stowarzyszenie Wspierania Działań Twórczych „Unikat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Społecznej Nr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  -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   Społecznej Nr 1                                           ul. Czech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 -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Społecznej Nr 4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ślana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wykorzystania przedmiotu użyczenia                              i najmu z zawartymi umowami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Społecznej Nr 3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                i najmu z zawartymi umow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owiskowy Dom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omocy Nr 1                                                       ul. Tysiąclecia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wykorzystania przedmiotu najmu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wartymi umowam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 ds. RODZIN Z DZIEĆMI I PORADNICTWA SPECJALISTYCZ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Po MOC” dla Kobiet                   i Dzieci im. M. Niepokalanej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kontroli zgodny z warunkami umowy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4.01.2016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Zatwierdził </w:t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 MOP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5:00Z</dcterms:created>
  <dc:creator>asliwinska</dc:creator>
  <dc:description/>
  <cp:keywords/>
  <dc:language>en-US</dc:language>
  <cp:lastModifiedBy>cichy</cp:lastModifiedBy>
  <cp:lastPrinted>2016-01-04T14:59:00Z</cp:lastPrinted>
  <dcterms:modified xsi:type="dcterms:W3CDTF">2016-01-07T09:44:00Z</dcterms:modified>
  <cp:revision>17</cp:revision>
  <dc:subject/>
  <dc:title>RZ</dc:title>
</cp:coreProperties>
</file>