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RZ.</w:t>
      </w:r>
      <w:r>
        <w:rPr>
          <w:color w:val="000000"/>
          <w:sz w:val="18"/>
          <w:szCs w:val="18"/>
        </w:rPr>
        <w:t xml:space="preserve"> 4022. 2 .2017</w:t>
      </w:r>
      <w:r>
        <w:rPr>
          <w:color w:val="FF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>Katowice, dnia 10.01.2017</w:t>
      </w:r>
      <w:r>
        <w:rPr>
          <w:color w:val="000000"/>
          <w:sz w:val="18"/>
          <w:szCs w:val="18"/>
        </w:rPr>
        <w:t xml:space="preserve"> r.</w:t>
      </w:r>
    </w:p>
    <w:p>
      <w:pPr>
        <w:pStyle w:val="Head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rPr>
          <w:color w:val="FF0000"/>
          <w:sz w:val="22"/>
          <w:szCs w:val="22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na stronę internetową MOPS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OZDANIE  Z  PRZEPROWADZONYCH KONTROLI W  II   półroczu 2016 r.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277"/>
      </w:tblGrid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KONTROLOW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 KONTROL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IKI KONTR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arsztat Terapii Zajęciowej  „Promyk” przy </w:t>
            </w:r>
            <w:r>
              <w:rPr/>
              <w:t>ul. Szopienickiej 58a</w:t>
            </w:r>
            <w:r>
              <w:rPr>
                <w:bCs/>
              </w:rPr>
              <w:t xml:space="preserve">  – prowadzony przez  Fundację Pomocy Dzieciom i Młodzieży Niepełnosprawnej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im. Św. St. Kost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4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ląskie Stowarzysze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d Vitam Dign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arsztat Terapii Zajęciow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l. Oswobodzenia 92 </w:t>
            </w:r>
          </w:p>
          <w:p>
            <w:pPr>
              <w:pStyle w:val="Normal"/>
              <w:rPr/>
            </w:pPr>
            <w:r>
              <w:rPr>
                <w:bCs/>
              </w:rPr>
              <w:t>w Katowicach – prowadzony przez Śląskie Stowarzyszenie Ad Vitam Dign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Wydano zalecenia  do bieżącego stosowani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sowo wybrane wnioski osób, które otrzymały dofinansowanie w ramach likwidacji barier w komunikowaniu si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realizacji umowy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rak zaleceń pokontrolnych.</w:t>
            </w:r>
          </w:p>
        </w:tc>
      </w:tr>
      <w:tr>
        <w:trPr>
          <w:trHeight w:val="4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arsztat Terapii Zajęciowej  przy </w:t>
            </w:r>
            <w:r>
              <w:rPr/>
              <w:t xml:space="preserve">ul. Panewnickiej 463 </w:t>
            </w:r>
            <w:r>
              <w:rPr>
                <w:bCs/>
              </w:rPr>
              <w:t>w Katowicach  – prowadzony przez  Stowarzyszenie na Rzecz  Niepełnosprawnych  SP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rak zaleceń pokontrolnych.</w:t>
            </w:r>
          </w:p>
        </w:tc>
      </w:tr>
      <w:tr>
        <w:trPr>
          <w:trHeight w:val="4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gencja Opiekuńczo-Medyczna                    </w:t>
            </w:r>
            <w:r>
              <w:rPr/>
              <w:t>i Handlowa</w:t>
            </w:r>
            <w:r>
              <w:rPr>
                <w:color w:val="000000"/>
              </w:rPr>
              <w:t xml:space="preserve"> sp. z.o.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kres kontroli zgodny    z warunkami umowy </w:t>
            </w:r>
            <w:r>
              <w:rPr/>
              <w:t>(DDPS 1 i 4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no zalecenia do bieżącego stosowania.</w:t>
            </w:r>
          </w:p>
        </w:tc>
      </w:tr>
      <w:tr>
        <w:trPr>
          <w:trHeight w:val="5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średnictwo Finans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a Smole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kres kontroli zgodny z warunkami umow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k zaleceń pokontrolnych.</w:t>
            </w:r>
          </w:p>
        </w:tc>
      </w:tr>
      <w:tr>
        <w:trPr>
          <w:trHeight w:val="5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Turystyczna  OLA s.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kontroli zgodny  z warunkami umowy (Dom Wczasowy MARZENA </w:t>
            </w:r>
          </w:p>
          <w:p>
            <w:pPr>
              <w:pStyle w:val="Normal"/>
              <w:rPr/>
            </w:pPr>
            <w:r>
              <w:rPr/>
              <w:t>w Rabce Zdrój – I turnus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 oraz terminowe.</w:t>
            </w:r>
          </w:p>
        </w:tc>
      </w:tr>
      <w:tr>
        <w:trPr>
          <w:trHeight w:val="11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Turystyczna  OLA s.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kontroli zgodny   z warunkami umowy (Dom Wczasowy MARZENA </w:t>
            </w:r>
          </w:p>
          <w:p>
            <w:pPr>
              <w:pStyle w:val="Normal"/>
              <w:rPr/>
            </w:pPr>
            <w:r>
              <w:rPr/>
              <w:t>w Rabce Zdrój- III turnus)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.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cja Służby Społecznej Kościelak Spółka Jaw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nakładających się godzin pracy opiekun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 do bieżącego stosowania.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Pomocy Rodzinom Osób Niepełnosprawnych oraz Im Samym „Convivere”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świadczenia specjalistycznych usług opiekuńczy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 do bieżącego stosowania.</w:t>
            </w:r>
          </w:p>
        </w:tc>
      </w:tr>
      <w:tr>
        <w:trPr>
          <w:trHeight w:val="6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nny Dom Pomocy Społecznej nr 5 ul. Świdnicka 35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 do bieżącego stosowan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i Zarząd Wojewódzki Polskiego Komitetu Pomocy Społe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ontrola osób zatrudnionych przez Wykonawcę i ich kwalifikacj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 do bieżącego stosowania i terminow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 Katowickiej Ośrodek Św. Jacka ul. Dębowa 23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 do bieżącego stosowania.</w:t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Noclegowy Caritas Archidiecezji Katowickiej Ośrodek Św. Jacka ul. Dębowa 23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bytowe i lokalowe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bieżąc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7 ul. Gliwicka 74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zgodny z warunkami umowy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na Rzecz Osób z Upośledzeniem Umysłowym Koło w Katowicach Giszowc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świadczenia usług w postaci opracowywania i realizacji indywidualnych programów rehabilitacyjnych dla dzieci i młodzieży niepełnosprawnej zamieszkałych na terenie wschodnich dzielnic miasta Katowice, świadczenia poradnictwa psychologicznego i prowadzenia grup wsparcia dla rodzin dzieci i młodzieży korzystających z usłu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ny Dom Pomocy ul. Krupińskiego 11 Ka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1 ul. Czecha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Śląskie Stowarzyszenie Pomocy Dzieciom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Specjalnej Troski i Osobom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z Upośledzeniem Umysłowym</w:t>
            </w:r>
          </w:p>
          <w:p>
            <w:pPr>
              <w:pStyle w:val="Normal"/>
              <w:rPr/>
            </w:pPr>
            <w:r>
              <w:rPr/>
              <w:t>Oddział Odrodzenie</w:t>
            </w:r>
          </w:p>
          <w:p>
            <w:pPr>
              <w:pStyle w:val="Normal"/>
              <w:rPr/>
            </w:pPr>
            <w:r>
              <w:rPr/>
              <w:t>Katowice, Radockiego 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świadczenia usług w postaci gimnastyki korekcyjnej indywidualnej i grupowej na rzecz dzieci i młodzieży niepełnosprawnej (mieszkańców Katowic), zamieszkałych na terenie południowych dzielnic miasta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 do bieżącego stosowania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 xml:space="preserve">Wybrane komórki organizacyjne MOP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ieranie przez MOPS umów z podmiotami zewnętrznymi – wybrane zagadnienia formal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 oraz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Centrum Poradnictwa Specjalistycznego, Metodyki i Strategii MOPS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trola wykonania zaleceń pokontrolnych, terminowego polecenia służbow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 oraz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 xml:space="preserve">Dział Finansowo- Księgowy MOPS Katowice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kasy za II półrocze 2015 oraz stan gotówki w kasie na wybrany dzień kontro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 oraz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Dział Realizacji Świadczeń MOPS Kato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iczki stałe na świadczenia. Bony żywieniowe-postępowanie, rozlicza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 oraz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Firma VICTUS Tomasz Brzezina – Katowice ul. Bratków 4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godny z warunkami umowy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 oraz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  <w:t>Dom Pomocy Społecznej „Zacisze”, Katowice ul. Traktorzystów 42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DPS „Zacisze” w wybranych aspektach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do bieżącego stosowania oraz terminowe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a Socjoterapeutyczna, Młodzieżowy Klub Wspierania Rozwoju Osobistego</w:t>
            </w:r>
          </w:p>
          <w:p>
            <w:pPr>
              <w:pStyle w:val="Normal"/>
              <w:rPr/>
            </w:pPr>
            <w:r>
              <w:rPr/>
              <w:t>ul. Morcinka 19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leceń pokontrolnych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nny Dom Pomocy Społecznej Nr 3                               ul. Tysiąclecia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leceń pokontrolnych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o zalecenia terminowe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nny Dom Pomocy Społecznej Nr 1                            ul. Czecha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leceń pokontrolnych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nny Dom Pomocy Społecznej Nr 1                            ul. Czecha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ość wykorzystania przedmiotu użyczenia i najmu z umowam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nia Psych. - Pedagogiczna Nr 2                           ul. Łętowskiego 6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ość wykorzystania przedmiotu użyczenia  z umow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nny Dom Pomocy Społecznej Nr 6                            ul. Oblatów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leceń pokontrolnych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nny Dom Pomocy Społecznej Nr 3                               ul. Tysiąclecia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leceń pokontrolnych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nny Dom Pomocy Społecznej Nr 4                               ul. Wiślana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leceń pokontrolnych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nny Dom Pomocy Społecznej Nr 7                               ul. Gliwicka 74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leceń pokontrolnych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owiskowy Dom Samopomocy Nr 2                               ul. Gliwicka 74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leceń pokontrolnych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ąpiono od wykonania zaleceń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nny Dom Pomocy Społecznej Nr 6                            ul. Oblatów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y Dom Pomocy Społecznej Nr 2                              ul. Głogowska 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ość wykorzystania przedmiotu użyczenia i najmu z umo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nny Dom Pomocy Społecznej Nr 5                             ul. Świdnicka 35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i najmu z umowami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leceń pokontrol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formację wytworzył: Dorota Cichy </w:t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ata wytworzenia informacji: 10.01.2017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Osoba odpowiedzialna za treść</w:t>
      </w:r>
      <w:r>
        <w:rPr>
          <w:bCs/>
          <w:sz w:val="18"/>
          <w:szCs w:val="18"/>
        </w:rPr>
        <w:t xml:space="preserve">: Dorota Cichy </w:t>
      </w:r>
      <w:r>
        <w:rPr/>
        <w:tab/>
        <w:tab/>
        <w:tab/>
        <w:t xml:space="preserve">                             Zatwierdził Dyrektor MOPS Anna Trepka</w:t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9:00Z</dcterms:created>
  <dc:creator>asliwinska</dc:creator>
  <dc:description/>
  <cp:keywords/>
  <dc:language>en-US</dc:language>
  <cp:lastModifiedBy>cichy</cp:lastModifiedBy>
  <cp:lastPrinted>2017-01-10T12:56:00Z</cp:lastPrinted>
  <dcterms:modified xsi:type="dcterms:W3CDTF">2017-01-11T14:02:00Z</dcterms:modified>
  <cp:revision>29</cp:revision>
  <dc:subject/>
  <dc:title>RZ</dc:title>
</cp:coreProperties>
</file>