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 5 .2016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Katowice, dnia 06.07.2016</w:t>
      </w:r>
      <w:r>
        <w:rPr>
          <w:color w:val="000000"/>
          <w:sz w:val="18"/>
          <w:szCs w:val="18"/>
        </w:rPr>
        <w:t xml:space="preserve">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   półroczu 2016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                              ul. Oblatów 24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                           ul. Czecha 2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re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                                           ul. Wiślana 9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3                                             ul. Tysiąclecia 45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1                                                       ul. Tysiąclecia 41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i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                           ul. Czecha 2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re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                              ul. Oblatów 24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re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11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ocjoterapeu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owiskowy Dom Samopomocy  </w:t>
            </w:r>
          </w:p>
          <w:p>
            <w:pPr>
              <w:pStyle w:val="Normal"/>
              <w:rPr/>
            </w:pPr>
            <w:r>
              <w:rPr/>
              <w:t>Ad Vitam Dignam</w:t>
            </w:r>
          </w:p>
          <w:p>
            <w:pPr>
              <w:pStyle w:val="Normal"/>
              <w:rPr/>
            </w:pPr>
            <w:r>
              <w:rPr/>
              <w:t>ul. Oswobodzenia 92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ncja Opiekuńczo-Medycz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specjalistycznych usług opiekuńczych dla osób z zaburzeniami psychiczn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6 </w:t>
            </w:r>
          </w:p>
          <w:p>
            <w:pPr>
              <w:pStyle w:val="Normal"/>
              <w:rPr/>
            </w:pPr>
            <w:r>
              <w:rPr/>
              <w:t>ul. Oblatów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zakresu prawidłowości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ncja Opiekuńczo-Medycz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ndlowa Sp. z o. 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specjalistycznych usług opiekuńczych cz. 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ląskie Stowarzyszenie Pomocy Dzieciom Specjalnej Troski i Osobo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Upośledzeniem Umysłow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Odrodz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formie dziennego pobytu dzieci powyżej 6 roku życia i młodzieży niepełnosprawnej (mieszkańców Katowi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nny Dom Pomocy Społecz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ębowa 23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rane zagadnienia z zakresu prawidłowości realizacj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publiczny Zakład Opieki Zdrowotnej Zespół Medyczno-Opiekuńc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Kluc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specjalistycznych usług opiekuńczych cz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Służby Społecznej Kościelak Spółka Ja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kart świadczenia usług za styczeń 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Służby Społecznej Kościelak Spółka Ja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usług opiekuń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Służby Społecznej Kościelak Spółka Ja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osób zatrudnionych przez Wykonawcę i ich kwalifik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l. Głogowska 23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rane zagadnienia z zakresu prawidłowości realizacj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„Marcepan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łki ŚDS Tysiącle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Dom Pomocy </w:t>
            </w:r>
          </w:p>
          <w:p>
            <w:pPr>
              <w:pStyle w:val="Normal"/>
              <w:rPr/>
            </w:pPr>
            <w:r>
              <w:rPr/>
              <w:t>ul. Krupińskiego 11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wickie Cmentarze Komunalne </w:t>
            </w:r>
          </w:p>
          <w:p>
            <w:pPr>
              <w:pStyle w:val="Normal"/>
              <w:rPr/>
            </w:pPr>
            <w:r>
              <w:rPr/>
              <w:t>ul. Murckowska 9, 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ienie pogrze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3</w:t>
            </w:r>
          </w:p>
          <w:p>
            <w:pPr>
              <w:pStyle w:val="Normal"/>
              <w:rPr/>
            </w:pPr>
            <w:r>
              <w:rPr/>
              <w:t>ul. Tysiąclecia 45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rane zagadnienia z zakresu prawidłowości realizacj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na Rzecz Osób </w:t>
            </w:r>
          </w:p>
          <w:p>
            <w:pPr>
              <w:pStyle w:val="Normal"/>
              <w:rPr/>
            </w:pPr>
            <w:r>
              <w:rPr/>
              <w:t xml:space="preserve">z Upośledzeniem Umysłowym Koło </w:t>
            </w:r>
          </w:p>
          <w:p>
            <w:pPr>
              <w:pStyle w:val="Normal"/>
              <w:rPr/>
            </w:pPr>
            <w:r>
              <w:rPr/>
              <w:t>w Katowicach Gisz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usług w postaci gimnastyki korekcyjnej grupowej na rzecz dzieci i młodzieży niepełnospraw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 Zarząd Wojewódzki Polskiego Komitetu Pomocy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usług opiekuń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</w:t>
            </w:r>
          </w:p>
          <w:p>
            <w:pPr>
              <w:pStyle w:val="Normal"/>
              <w:rPr/>
            </w:pPr>
            <w:r>
              <w:rPr/>
              <w:t>ul. Brata Alberta 4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rane zagadnienia z zakresu prawidłowości realizacji u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Terapii Zajęciowej prz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ul. Wojciecha 23 w Katowicach – prowadzony przez Polskie Stowarzyszenie na Rzecz Osób z Upośledzeniem Umysłowym – Koło w Katowicach – Giszowcu z siedzibą przy ul. Gośc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 Terapii Zajęciowej UNIKAT </w:t>
            </w:r>
          </w:p>
          <w:p>
            <w:pPr>
              <w:pStyle w:val="Normal"/>
              <w:rPr/>
            </w:pPr>
            <w:r>
              <w:rPr/>
              <w:t>ul. Kotlarza 10B w Katowicach – prowadzony przez Stowarzyszenie Wspierania Działań Twórczych UNIKAT ul. Kotlarza 10B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w zakresie działalności warsztatu  zgodnie </w:t>
            </w:r>
          </w:p>
          <w:p>
            <w:pPr>
              <w:pStyle w:val="Normal"/>
              <w:rPr/>
            </w:pPr>
            <w:r>
              <w:rPr/>
              <w:t xml:space="preserve">z Rozporządzeniem Ministra Gospodarki, Pracy i Polityki Społecznej  z dnia 25 marca 2004  </w:t>
            </w:r>
          </w:p>
          <w:p>
            <w:pPr>
              <w:pStyle w:val="Normal"/>
              <w:rPr/>
            </w:pPr>
            <w:r>
              <w:rPr/>
              <w:t>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ds. Osób Niepełnos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cja pilotażowego programu „Aktywny samorząd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 Pomocy Społecznej „Przystań”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l. Adamskiego 22, 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ość świadczonych usług w opinii mieszkańców DPS „Przystań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Brak zaleceń pokontrolnych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Poradnictwa Specjalistycznego, Metodyki i Strateg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PS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owanie pracy z rodziną przez asystentów rodzin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ał Finansowo-Księg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ziałalność kasy za II półrocze 2014r. oraz stan gotówki w kasie na wybrany dzień kontrol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ydano zalecenia terminowe i do bieżącego stosowania.</w:t>
            </w:r>
          </w:p>
        </w:tc>
      </w:tr>
      <w:tr>
        <w:trPr>
          <w:trHeight w:val="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ział Świadczeń Rodzinnych i Alimentacyj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odność kwoty wynikającej z decyzji administracyjnej z kwotą do wypłat na liście wypła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Pomo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POS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ość kwoty wynikającej z decyzji administracyjnej z kwotą do wypłat na liście wypł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Poradnictwa Specjalistycznego, Metodyki i Strategii - Zespół Asysty Rodzin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PS K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zyty środowiskowe w rodzinach korzystających ze wsparcia asystentów rodziny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</w:t>
            </w:r>
          </w:p>
          <w:p>
            <w:pPr>
              <w:pStyle w:val="Normal"/>
              <w:rPr/>
            </w:pPr>
            <w:r>
              <w:rPr/>
              <w:t>Ciok Bogusław</w:t>
            </w:r>
          </w:p>
          <w:p>
            <w:pPr>
              <w:pStyle w:val="Normal"/>
              <w:rPr/>
            </w:pPr>
            <w:r>
              <w:rPr/>
              <w:t>ul. Spokojna 1/1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Po Moc” </w:t>
            </w:r>
          </w:p>
          <w:p>
            <w:pPr>
              <w:pStyle w:val="Normal"/>
              <w:rPr/>
            </w:pPr>
            <w:r>
              <w:rPr/>
              <w:t>dla Kobiet i Dzieci im. M. Niepokal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zaleceń pokontrolnych.</w:t>
            </w:r>
          </w:p>
        </w:tc>
      </w:tr>
    </w:tbl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Podpisał Dyrektor MOPS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Anna Trepka</w:t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Aneta Śliwińska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6.07.2016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  <w:r>
        <w:rPr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asliwinska</dc:creator>
  <dc:description/>
  <cp:keywords/>
  <dc:language>en-US</dc:language>
  <cp:lastModifiedBy>asliwinska</cp:lastModifiedBy>
  <cp:lastPrinted>2016-07-06T13:37:00Z</cp:lastPrinted>
  <dcterms:modified xsi:type="dcterms:W3CDTF">2016-07-06T13:04:00Z</dcterms:modified>
  <cp:revision>19</cp:revision>
  <dc:subject/>
  <dc:title>RZ</dc:title>
</cp:coreProperties>
</file>