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4.2017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Plan kontroli na III kwartał 2017 roku  - zmiana nr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dnostka/komórka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 Pomocy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oty wynikającej z decyzji administracyjnej z kwotą do wypłaty na liście wypł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owe Punkty Pomocy Społecznej nr 1 - 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ługi opiekuńcze w wybranych aspektach. 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 Finansowo-Księgowy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I półrocze 2016 ( w tym stan gotówki w kasie na wybrany dzień kontroli)– kontynuacja.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órki/osoby zgodnie z procedurą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 systemu zarządzania  ciągłością działania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2 ul. Głogowska 23 oraz Dzienny Dom Pomocy Społecznej nr 5 ul. Świdnicka 35a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r PS-III.526.52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inny Dom Pomocy ul. Krupińskiego 11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ląskie Stowarzyszenie Pomocy Dzieciom Specjalnej Troski i Osobom z Upośledzeniem Umysłowym Oddział Odrodzenie ul. Radockiego 280, Katowic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ywanie indywidualnych programów rehabilitacji, świadczenie poradnictwa psychologicznego oraz prowadzenie grup wsparc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piekuńczo-Medyczna i Handlowa Sp. z o.o. ul. Okrzei 6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usługi opiekuńcze cz.2 – karty pracy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DS.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ląskie Stowarzysze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 Vitam Dign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Oswobodzenia 9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atowicach – prowadzony przez Śląskie Stowarzyszenie Ad Vitam Dign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owo wybrane wnioski, osób które otrzymały dofinansowania w ramach pilotażowego programu „Aktywny samorzą</w:t>
            </w:r>
            <w:r>
              <w:rPr>
                <w:sz w:val="22"/>
                <w:szCs w:val="22"/>
              </w:rPr>
              <w:t>d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realizacji umow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"/>
        <w:gridCol w:w="4122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owice, ul. Morcinka 19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leceń pokontrolnych- rekontrola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owice, ul. Oblatów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                       Społecznej Nr 1   Katowice, ul. Czecha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adnia Psychologiczno - Pedagogiczna Nr 2  Katowice, ul. Łętowskiego 6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 z zawartą umową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DS. RODZIN Z DZIEĆMI i PORADNICTWA SPECJALISTYCZNE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Wypoczynkowy RZEMIEŚL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nica Zdró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n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z warunkami zawartej umowy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Wypoczynkowy RZEMIEŚL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ica Zdró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turn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z warunkami zawartej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11.09.2017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>Zatwierdził Dyrektor MOPS</w:t>
      </w:r>
    </w:p>
    <w:p>
      <w:pPr>
        <w:pStyle w:val="Normal"/>
        <w:ind w:left="4248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Anna Trep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8:00Z</dcterms:created>
  <dc:creator>asliwinska</dc:creator>
  <dc:description/>
  <cp:keywords/>
  <dc:language>en-US</dc:language>
  <cp:lastModifiedBy>cichy</cp:lastModifiedBy>
  <cp:lastPrinted>2017-09-08T14:33:00Z</cp:lastPrinted>
  <dcterms:modified xsi:type="dcterms:W3CDTF">2017-09-12T06:19:00Z</dcterms:modified>
  <cp:revision>8</cp:revision>
  <dc:subject/>
  <dc:title>RZ</dc:title>
</cp:coreProperties>
</file>