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Z.4022.4.2017</w:t>
        <w:tab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/>
        <w:t xml:space="preserve">Plan kontroli na III kwartał 2017 roku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komórkach organizacyjnych Miejskiego Ośrodka Pomocy Społecznej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jednostkach nadzorowanych przez Miejski Ośrodek Pomocy Społecznej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jednostkach zewnętrznych realizujących umowę z Miejskim Ośrodkiem Pomocy Społecznej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42"/>
        <w:gridCol w:w="48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Jednostka/komórka kontrolowan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mat kontroli/rekontroli</w:t>
            </w:r>
          </w:p>
        </w:tc>
      </w:tr>
      <w:tr>
        <w:trPr>
          <w:trHeight w:val="606" w:hRule="atLeast"/>
        </w:trPr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WIDENT ZAKŁAD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ział Pomocy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kwoty wynikającej z decyzji administracyjnej z kwotą do wypłaty na liście wypł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owe Punkty Pomocy Społecznej nr 1 - 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sługi opiekuńcze w wybranych aspektach. 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ział Finansowo-Księgowy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rola kasy za II półrocze 2016 ( w tym stan gotówki w kasie na wybrany dzień kontroli)– kontynuacja.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 ds. Rodzin z Dziećmi i Poradnictwa Specjalistycznego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dawanie skierowań do placówek opiekuńczo-wychowawczych. </w:t>
            </w:r>
          </w:p>
        </w:tc>
      </w:tr>
      <w:tr>
        <w:trPr/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 POMO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y Dom Pomocy Społecznej nr 2 ul. Głogowska 23 oraz Dzienny Dom Pomocy Społecznej nr 5 ul. Świdnicka 35a Katowic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nr PS-III.526.52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dzinny Dom Pomocy ul. Krupińskiego 11, Katow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zgodny z warunkami umow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Śląskie Stowarzyszenie Pomocy Dzieciom Specjalnej Troski i Osobom z Upośledzeniem Umysłowym Oddział Odrodzenie ul. Radockiego 280, Katowic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racowywanie indywidualnych programów rehabilitacji, świadczenie poradnictwa psychologicznego oraz prowadzenie grup wsparci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cja Opiekuńczo-Medyczna i Handlowa Sp. z o.o. ul. Okrzei 6/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yczne usługi opiekuńcze cz.2 – karty pracy.</w:t>
            </w:r>
          </w:p>
        </w:tc>
      </w:tr>
    </w:tbl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122"/>
        <w:gridCol w:w="48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 DS. OSÓB NIEPEŁNOSPRAWNYCH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ląskie Stowarzyszenie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Ad Vitam Digna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arsztat Terapii Zajęciowej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l. Oswobodzenia 92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Katowicach – prowadzony przez Śląskie Stowarzyszenie Ad Vitam Dign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rola w zakresie działalności warsztatu  zgodnie z rozporządzeniem Ministra Gospodarki, Pracy i Polityki Społecznej  z dnia 25 marca 2004  w sprawie warsztatów terapii zajęciowej (Dz.U.04.63.587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sowo wybrane wnioski, osób które otrzymały dofinansowania w ramach pilotażowego programu „Aktywny samorzą</w:t>
            </w:r>
            <w:r>
              <w:rPr>
                <w:sz w:val="22"/>
                <w:szCs w:val="22"/>
              </w:rPr>
              <w:t>d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 zakresie realizacji umow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"/>
        <w:gridCol w:w="4122"/>
        <w:gridCol w:w="486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 OBSŁUGI ADMINISTRACYJNEJ</w:t>
            </w:r>
          </w:p>
        </w:tc>
      </w:tr>
      <w:tr>
        <w:trPr>
          <w:trHeight w:val="561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Specjalistyczna, Młodzieżowy Klub Wspierania Rozwoju Osobist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atowice, ul. Morcinka 19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zaleceń pokontrolnych- rekontrola.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y Dom Pomocy Społecznej Nr 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atowice, ul. Oblatów 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wykorzystania przedmiotu użyczenia               i najmu z zawartymi umowami.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ienny Dom Pomocy                        Społecznej Nr 1   Katowice, ul. Czecha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wykorzystania przedmiotu użyczenia               i najmu z zawartymi umowami.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radnia Psychologiczno - Pedagogiczna Nr 2  Katowice, ul. Łętowskiego 6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wykorzystania przedmiotu użyczenia                z zawartą umową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 DS. RODZIN Z DZIEĆMI i PORADNICTWA SPECJALISTYCZNEG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rodek Wypoczynkowy RZEMIEŚLNI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anica Zdró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urn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wypoczynku dla dzieci zgodnie z warunkami zawartej umowy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rodek Wypoczynkowy RZEMIEŚLNI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nica Zdró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turn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wypoczynku dla dzieci zgodnie z warunkami zawartej umow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Informację wytworzył: Dorota Cichy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Data wytworzenia informacji: 03.07.2017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Osoba odpowiedzialna za treść: Dorota Cichy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  <w:tab/>
        <w:tab/>
        <w:tab/>
        <w:tab/>
        <w:tab/>
        <w:tab/>
        <w:t>Zatwierdził</w:t>
      </w:r>
    </w:p>
    <w:p>
      <w:pPr>
        <w:pStyle w:val="Normal"/>
        <w:ind w:left="4248" w:firstLine="708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Dyrektor MOPS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  <w:tab/>
        <w:tab/>
        <w:tab/>
        <w:tab/>
        <w:tab/>
        <w:tab/>
        <w:t>Anna Trepka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HeaderChar">
    <w:name w:val="Header Char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56:00Z</dcterms:created>
  <dc:creator>asliwinska</dc:creator>
  <dc:description/>
  <cp:keywords/>
  <dc:language>en-US</dc:language>
  <cp:lastModifiedBy>cichy</cp:lastModifiedBy>
  <cp:lastPrinted>2017-06-30T12:37:00Z</cp:lastPrinted>
  <dcterms:modified xsi:type="dcterms:W3CDTF">2017-07-03T09:44:00Z</dcterms:modified>
  <cp:revision>7</cp:revision>
  <dc:subject/>
  <dc:title>RZ</dc:title>
</cp:coreProperties>
</file>