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Z.4022. 3.2017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Plan kontroli na II kwartał 2017 roku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komórkach organizacyjnych Miejskiego Ośrodka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ednostkach nadzorowanych przez Miejski Ośrodek Pomocy Społecznej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dnostkach zewnętrznych realizujących umowę z Miejskim Ośrodkiem Pomocy Społecznej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2"/>
        <w:gridCol w:w="4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 kontrolow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 kontroli/rekontroli</w:t>
            </w:r>
          </w:p>
        </w:tc>
      </w:tr>
      <w:tr>
        <w:trPr>
          <w:trHeight w:val="60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WIDENT ZAKŁA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Dochodzenia Należności (ośrodki wsparcia, mieszkania chronione)-kontynuacj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anie pobytu w ośrodkach wsparc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 Pomocy Społecznej Senior Residenc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DPS w wybranych aspekta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Finansowo-Księgowy MO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 kasy za II półrocze 2016 ( w tym stan gotówki w kasie na wybrany dzień kontroli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 Pomocy MOP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kwoty wynikającej z decyzji administracyjnej z kwotą do wypłaty na liście wypł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enowe Punkty Pomocy Społecznej 1,2,3,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w wybranych aspekt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ne kontrole zlecone przez Dyrektora Miejskiego Ośrodka Pomocy Społecznej.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POMO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nny Dom Pomocy Społecznej </w:t>
            </w:r>
          </w:p>
          <w:p>
            <w:pPr>
              <w:pStyle w:val="Normal"/>
              <w:jc w:val="both"/>
              <w:rPr/>
            </w:pPr>
            <w:r>
              <w:rPr/>
              <w:t>ul. Dębowa 23, Kat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zagadnienia z obowiązującej umow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wickie Cmentarze Komunalne </w:t>
            </w:r>
          </w:p>
          <w:p>
            <w:pPr>
              <w:pStyle w:val="Normal"/>
              <w:rPr/>
            </w:pPr>
            <w:r>
              <w:rPr/>
              <w:t>ul. Murckowska 9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ienie pogrzeb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</w:t>
            </w:r>
          </w:p>
          <w:p>
            <w:pPr>
              <w:pStyle w:val="Normal"/>
              <w:rPr/>
            </w:pPr>
            <w:r>
              <w:rPr/>
              <w:t>z Upośledzeniem Umysłowym Koło</w:t>
            </w:r>
          </w:p>
          <w:p>
            <w:pPr>
              <w:pStyle w:val="Normal"/>
              <w:rPr/>
            </w:pPr>
            <w:r>
              <w:rPr/>
              <w:t>w Katowicach-Giszowcu</w:t>
            </w:r>
          </w:p>
          <w:p>
            <w:pPr>
              <w:pStyle w:val="Normal"/>
              <w:rPr/>
            </w:pPr>
            <w:r>
              <w:rPr/>
              <w:t>ul. Gościnna 8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acja rozwoju psychoruchowego przy użyciu sprzętu MASTER, hipoterapia indywidualna,  logorytmika indywidualna i grup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Zespół Mecyczno-Opiekuńczy Alicja Kluczna ul. Korfantego 74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 cz.4 – karty pracy.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48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SÓB NIEPEŁNOSPRAWNYCH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/>
            </w:pPr>
            <w:r>
              <w:rPr/>
              <w:t>ul. Wojciecha 23, Katowice</w:t>
            </w:r>
            <w:r>
              <w:rPr>
                <w:bCs/>
              </w:rPr>
              <w:t xml:space="preserve">  – prowadzony przez  Stowarzyszenie na Rzecz Osób z U.</w:t>
            </w:r>
            <w:bookmarkStart w:id="0" w:name="_GoBack"/>
            <w:bookmarkEnd w:id="0"/>
            <w:r>
              <w:rPr>
                <w:bCs/>
              </w:rPr>
              <w:t xml:space="preserve">U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ląskie Stowarzysz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 Vitam Dig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rsztat Terapii Zajęci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Oswobodzenia 92, Katowice – prowadzony przez Śląskie Stowarzyszenie Ad Vitam Dign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działalności warsztatu  zgodnie z rozporządzeniem Ministra Gospodarki, Pracy i Polityki Społecznej  z dnia 25 marca 2004  w sprawie warsztatów terapii zajęciowej (Dz.U.04.63.587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"/>
        <w:gridCol w:w="4122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OBSŁUGI ADMINISTRACYJNEJ</w:t>
            </w:r>
          </w:p>
        </w:tc>
      </w:tr>
      <w:tr>
        <w:trPr>
          <w:trHeight w:val="56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a Specjalistyczna, Młodzieżowy Klub Wspierania Rozwoju Osobistego</w:t>
            </w:r>
          </w:p>
          <w:p>
            <w:pPr>
              <w:pStyle w:val="Normal"/>
              <w:rPr/>
            </w:pPr>
            <w:r>
              <w:rPr/>
              <w:t>ul. Morcinka 19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ość wykorzystania przedmiotu użyczenia  </w:t>
            </w:r>
          </w:p>
          <w:p>
            <w:pPr>
              <w:pStyle w:val="Normal"/>
              <w:rPr/>
            </w:pPr>
            <w:r>
              <w:rPr/>
              <w:t>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nny Dom Pomocy Społecznej Nr 7</w:t>
            </w:r>
          </w:p>
          <w:p>
            <w:pPr>
              <w:pStyle w:val="Normal"/>
              <w:rPr/>
            </w:pPr>
            <w:r>
              <w:rPr/>
              <w:t>ul. Gliwicka 74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owiskowy Dom Samopomocy Nr 2</w:t>
            </w:r>
          </w:p>
          <w:p>
            <w:pPr>
              <w:pStyle w:val="Normal"/>
              <w:rPr/>
            </w:pPr>
            <w:r>
              <w:rPr/>
              <w:t>ul. Gliwicka 74a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użyczenia  i najmu z zawartymi umowami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rodowiskowy Dom Samopomocy </w:t>
            </w:r>
          </w:p>
          <w:p>
            <w:pPr>
              <w:pStyle w:val="Normal"/>
              <w:rPr/>
            </w:pPr>
            <w:r>
              <w:rPr/>
              <w:t>Ad Vitam Dignam</w:t>
            </w:r>
          </w:p>
          <w:p>
            <w:pPr>
              <w:pStyle w:val="Normal"/>
              <w:rPr/>
            </w:pPr>
            <w:r>
              <w:rPr/>
              <w:t>ul. Oswobodzenia 92, Kat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wykorzystania przedmiotu najmu  z  zawartą umową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RODZIN Z DZIEĆM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Ad Vitam Dignam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res kontroli zgodny z warunkami umowy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REALIZACJI ŚWIAD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ucha Sprzedaż Artykułów Spożywczych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kontroli zgodny z warunkami umowy </w:t>
            </w:r>
            <w:r>
              <w:rPr>
                <w:color w:val="000000"/>
              </w:rPr>
              <w:t>DO.3701.1.21/DO.3702.2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nformację wytworzył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ata wytworzenia informacji: 27.03.2017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Osoba odpowiedzialna za treść: Aneta Śliwińska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ał Dyrektor MOP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nna Trepka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5:00Z</dcterms:created>
  <dc:creator>asliwinska</dc:creator>
  <dc:description/>
  <cp:keywords/>
  <dc:language>en-US</dc:language>
  <cp:lastModifiedBy>cichy</cp:lastModifiedBy>
  <cp:lastPrinted>2017-03-27T14:42:00Z</cp:lastPrinted>
  <dcterms:modified xsi:type="dcterms:W3CDTF">2017-03-31T08:02:00Z</dcterms:modified>
  <cp:revision>20</cp:revision>
  <dc:subject/>
  <dc:title>RZ</dc:title>
</cp:coreProperties>
</file>