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 3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 kwartał 2017 roku - zmiana nr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ochodzenia Należności (ośrodki wsparcia, mieszkania chronione)-kontynuac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anie pobytu w ośrodkach wsparc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 Pomocy Społecznej Senior Residen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PS w wybranych aspekt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Finansowo-Księgowy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kasy za II półrocze 2016 ( w tym stan gotówki w kasie na wybrany dzień kontrol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Pomocy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kwoty wynikającej z decyzji administracyjnej z kwotą do wypłaty na liście wypł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enowe Punkty Pomocy Społecznej 1,2,3,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nny Dom Pomocy Społecznej </w:t>
            </w:r>
          </w:p>
          <w:p>
            <w:pPr>
              <w:pStyle w:val="Normal"/>
              <w:jc w:val="both"/>
              <w:rPr/>
            </w:pPr>
            <w:r>
              <w:rPr/>
              <w:t>ul. Dębowa 23, Kat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ie Cmentarze Komunalne </w:t>
            </w:r>
          </w:p>
          <w:p>
            <w:pPr>
              <w:pStyle w:val="Normal"/>
              <w:rPr/>
            </w:pPr>
            <w:r>
              <w:rPr/>
              <w:t>ul. Murckowska 9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ienie pogrzeb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</w:t>
            </w:r>
          </w:p>
          <w:p>
            <w:pPr>
              <w:pStyle w:val="Normal"/>
              <w:rPr/>
            </w:pPr>
            <w:r>
              <w:rPr/>
              <w:t>z Upośledzeniem Umysłowym Koło</w:t>
            </w:r>
          </w:p>
          <w:p>
            <w:pPr>
              <w:pStyle w:val="Normal"/>
              <w:rPr/>
            </w:pPr>
            <w:r>
              <w:rPr/>
              <w:t>w Katowicach-Giszowcu</w:t>
            </w:r>
          </w:p>
          <w:p>
            <w:pPr>
              <w:pStyle w:val="Normal"/>
              <w:rPr/>
            </w:pPr>
            <w:r>
              <w:rPr/>
              <w:t>ul. Gościnna 8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acja rozwoju psychoruchowego przy użyciu sprzętu MASTER, hipoterapia indywidualna,  logorytmika indywidualna i grup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Zespół Mecyczno-Opiekuńczy Alicja Kluczna ul. Korfantego 74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 cz.4 – karty pracy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/>
            </w:pPr>
            <w:r>
              <w:rPr/>
              <w:t>ul. Wojciecha 23, Katowice</w:t>
            </w:r>
            <w:r>
              <w:rPr>
                <w:bCs/>
              </w:rPr>
              <w:t xml:space="preserve">  – prowadzony przez  Stowarzyszenie na Rzecz Osób z U.</w:t>
            </w:r>
            <w:bookmarkStart w:id="0" w:name="_GoBack"/>
            <w:bookmarkEnd w:id="0"/>
            <w:r>
              <w:rPr>
                <w:bCs/>
              </w:rPr>
              <w:t xml:space="preserve">U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ąskie Stowarzysz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 Vitam Dig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Oswobodzenia 92, Katowice – prowadzony przez Śląskie Stowarzyszenie Ad Vitam Dig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"/>
        <w:gridCol w:w="4122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 - rekontrola.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ość wykorzystania przedmiotu użyczenia  </w:t>
            </w:r>
          </w:p>
          <w:p>
            <w:pPr>
              <w:pStyle w:val="Normal"/>
              <w:rPr/>
            </w:pPr>
            <w:r>
              <w:rPr/>
              <w:t>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owiskowy Dom Samopomocy </w:t>
            </w:r>
          </w:p>
          <w:p>
            <w:pPr>
              <w:pStyle w:val="Normal"/>
              <w:rPr/>
            </w:pPr>
            <w:r>
              <w:rPr/>
              <w:t>Ad Vitam Dignam</w:t>
            </w:r>
          </w:p>
          <w:p>
            <w:pPr>
              <w:pStyle w:val="Normal"/>
              <w:rPr/>
            </w:pPr>
            <w:r>
              <w:rPr/>
              <w:t>ul. Oswobodzenia 92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 z  zawartą umową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ucha Sprzedaż Artykułów Spożywczych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kontroli zgodny z warunkami umowy </w:t>
            </w:r>
            <w:r>
              <w:rPr>
                <w:color w:val="000000"/>
              </w:rPr>
              <w:t>DO.3701.1.21/DO.3702.2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5.06.2017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twierdził Dyrektor MOPS </w:t>
      </w:r>
    </w:p>
    <w:p>
      <w:pPr>
        <w:pStyle w:val="Normal"/>
        <w:ind w:left="4248" w:firstLine="708"/>
        <w:rPr/>
      </w:pPr>
      <w:r>
        <w:rPr/>
        <w:t>Anna Trepka</w:t>
        <w:tab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0:00Z</dcterms:created>
  <dc:creator>asliwinska</dc:creator>
  <dc:description/>
  <cp:keywords/>
  <dc:language>en-US</dc:language>
  <cp:lastModifiedBy>cichy</cp:lastModifiedBy>
  <cp:lastPrinted>2017-03-27T14:42:00Z</cp:lastPrinted>
  <dcterms:modified xsi:type="dcterms:W3CDTF">2017-06-05T12:17:00Z</dcterms:modified>
  <cp:revision>4</cp:revision>
  <dc:subject/>
  <dc:title>RZ</dc:title>
</cp:coreProperties>
</file>