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1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 kwartał 2017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ochodzenia Należności (ośrodki wsparcia, mieszkania chronione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anie pobytu w ośrodkach wspar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s. Rodzin z Dziećmi i Poradnictwa Specjalistyczneg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anie skierowań do placówek opiekuńczo-wychowawczych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ds. Rodzinnej Pieczy Zastępcz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owanie pracy z rodziną przez Koordynatorów Pieczy Zastępczej (kontynuacja)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ds. Mieszkań Chronionych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Sekcji ds. Mieszkań Chronionych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4 ul. Wiślana 9 Kat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6 ul. Oblatów 24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r Marce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łki ŚDS Tysiącle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o dla bezdomnych  mężczyzn Caritas Ośrodek Św. Jacka ul. Dębowa 23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Pomocy ul. Krupińskiego 11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a Fundacja Pomocy Dzieciom Kalekim (Niepełnosprawnym) </w:t>
            </w:r>
          </w:p>
          <w:p>
            <w:pPr>
              <w:pStyle w:val="Normal"/>
              <w:rPr/>
            </w:pPr>
            <w:r>
              <w:rPr/>
              <w:t>ul. Ułańska 5a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korekcyjna indywidualna i grup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 Edukacji i Rehabilitacji Osób Niepełnosprawnych ul. Rataja 14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pobyt osób niepełnosprawnych powyżej 16 roku ży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piekuńczo-Medyczna i Handlowa Anna Szopa ul. Okrzei 6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cz.3 – karty pracy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Warsztat Terapii Zajęciowej  „Promyk” przy </w:t>
            </w:r>
            <w:r>
              <w:rPr>
                <w:lang w:eastAsia="en-US"/>
              </w:rPr>
              <w:t>ul. Szopienickiej 58a</w:t>
            </w:r>
            <w:r>
              <w:rPr>
                <w:bCs/>
                <w:lang w:eastAsia="en-US"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im. Św. St. Kost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Warsztat Terapii Zajęciowej „Unikat” przy </w:t>
            </w:r>
            <w:r>
              <w:rPr/>
              <w:t>ul. Kotlarza 10b</w:t>
            </w:r>
            <w:r>
              <w:rPr>
                <w:bCs/>
              </w:rPr>
              <w:t>w Katowicach  – prowadzony przez  Stowarzyszenie Wspierania Działań Twórczych „Unikat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 Społecznej Nr 4                              ul. Wiślana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         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 Społecznej Nr 3                              ul. Tysiąclecia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        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 Samopomocy Nr 1                                                       ul. Tysiąclecia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najmu                                 z zawartymi umow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5.01.2017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Zatwierdził </w:t>
      </w:r>
    </w:p>
    <w:p>
      <w:pPr>
        <w:pStyle w:val="Normal"/>
        <w:ind w:left="7080" w:hanging="0"/>
        <w:rPr/>
      </w:pPr>
      <w:r>
        <w:rPr/>
        <w:t>Dyrektor MOPS</w:t>
      </w:r>
    </w:p>
    <w:p>
      <w:pPr>
        <w:pStyle w:val="Normal"/>
        <w:ind w:left="7080" w:hanging="0"/>
        <w:rPr/>
      </w:pPr>
      <w:r>
        <w:rPr/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3:00Z</dcterms:created>
  <dc:creator>asliwinska</dc:creator>
  <dc:description/>
  <cp:keywords/>
  <dc:language>en-US</dc:language>
  <cp:lastModifiedBy>cichy</cp:lastModifiedBy>
  <cp:lastPrinted>2016-10-06T11:29:00Z</cp:lastPrinted>
  <dcterms:modified xsi:type="dcterms:W3CDTF">2017-01-10T12:27:00Z</dcterms:modified>
  <cp:revision>16</cp:revision>
  <dc:subject/>
  <dc:title>RZ</dc:title>
</cp:coreProperties>
</file>