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RZ.</w:t>
      </w:r>
      <w:r>
        <w:rPr>
          <w:color w:val="000000"/>
          <w:sz w:val="18"/>
          <w:szCs w:val="18"/>
        </w:rPr>
        <w:t xml:space="preserve"> 4022.2.2018</w:t>
      </w:r>
      <w:r>
        <w:rPr>
          <w:color w:val="FF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>Katowice, dnia 09.01.2017</w:t>
      </w:r>
      <w:r>
        <w:rPr>
          <w:color w:val="000000"/>
          <w:sz w:val="18"/>
          <w:szCs w:val="18"/>
        </w:rPr>
        <w:t xml:space="preserve"> r.</w:t>
      </w:r>
    </w:p>
    <w:p>
      <w:pPr>
        <w:pStyle w:val="Head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na stronę internetową MOPS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 Z  PRZEPROWADZONYCH KONTROLI W  II   półroczu 2017 r.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KONTROLOW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KONTROL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KONTRO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TIA Sp. z o.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kontroli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4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dniopomorski Związek Towarzystw Krzewienia Kultury Fiz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 zgodny  z warunkami umowy (Ośrodek Wypoczynkowy RZEMIEŚLNIK, Polanica Zdrój I turnus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no zalecenia do bieżącego stosowania oraz terminowe.</w:t>
            </w:r>
          </w:p>
        </w:tc>
      </w:tr>
      <w:tr>
        <w:trPr>
          <w:trHeight w:val="4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dniopomorski Związek Towarzystw Krzewienia Kultury Fiz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 zgodny  z warunkami umowy (Ośrodek Wypoczynkowy RZEMIEŚLNIK,  Polanica Zdrój III turnus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no zalecenia do bieżącego stosowania oraz terminowe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ąskie Stowarzysz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Ad Vitam Dignam”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do bieżącego stosowania oraz terminowe.</w:t>
            </w:r>
          </w:p>
        </w:tc>
      </w:tr>
      <w:tr>
        <w:trPr>
          <w:trHeight w:val="4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Po Moc” dla Kobiet i Dzieci im. M. Niepokala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 zgodny 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5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kie Cmentarze Komunalne 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Murckowska 9 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ienie pogrzebu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5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owarzyszenie na Rzecz Osób z Upośledzeniem Umysłowym Koło w Katowicach-Giszowcu ul. Gościnna 8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mulacja rozwoju psychoruchowego przy użyciu sprzętu MASTER, hipoterapia indywidualna, logo rytmika indywidualna i grupow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8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a Opiekuńczo-Medyczna i Handlowa Sp. z o.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opiekuńczych cz.3 – karty pracy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onisko dla bezdomnych mężczyzn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l. Dębowa 23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ontrola- warunki bytowe i lokalowe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dano zalecenia terminowe.</w:t>
            </w:r>
          </w:p>
          <w:p>
            <w:pPr>
              <w:pStyle w:val="Normal"/>
              <w:spacing w:lineRule="atLeas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y Zakład Opieki Zdrowotnej Zespół Medyczno-Opiekuńczy Alicja Klucz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specjalistycznych usług opiekuńczych cz.4 – karty pracy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dano zalecenia do bieżącego stosowania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a Opiekuńczo-Medyczna i Handlowa Sp. z o.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specjalistycznych usług opiekuńczych cz.2– karty pracy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Wydano zalecenia terminowe i do bieżącego stosowania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ny Dom Pomocy ul. Krupińskiego 11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ie Stowarzyszenie Pomocy Dzieciom Specjalnej Troski i Osobom z Upośledzeniem Umysłowym Oddział Odrodzenie ul. Radockiego 280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w postaci opracowywania i realizacji indywidualnych programów rehabilitacyjnych, poradnictwa psychologicznego i prowadzenie grup wsparcia dla dzieci i młodzieży niepełnosprawnej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dano zalecenia do bieżącego stosowania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2 ul. Głogowska 23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zgodny z warunkami obowiązującej umowy trwającej do 31.12.2020 roku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dano zalecenia do bieżącego stosowania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Społecznej nr 5 ul. Świdnicka 35a Katowic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zgodny z warunkami obowiązującej umowy trwającej do 31.12.2020 roku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dano zalecenia do bieżącego stosowania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a Opiekuńczo-Medyczna i Handlowa Sp. z o.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opiekuńczych cz.4 – karty prac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dano zalecenia do bieżącego stosowania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tas Archidiecezji Katowickiej ośrodek św. Jacka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ŚDS ul. Brata Alberta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Fundacja Pomocy Dzieciom Kalekim (Niepełnosprawnym) ul. Ułańska 5a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e usług w postaci pobytu dzieci powyżej 6 roku życia, młodzieży oraz osób niepełnosprawnych  (mieszkańców Katowic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Fundacja Pomocy Dzieciom Kalekim (Niepełnosprawnym) ul. Ułańska 5a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e usług w postaci opracowywania i realizacji indywidualnych programów rehabilitacyjnych, poradnictwa psychologicznego i prowadzenie grup wsparcia dla dzieci i młodzieży niepełnosprawnej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ja Mieszkań Chronionych - MO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rola Sekcji ds. Mieszkań Chronionych w wybranych aspekt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Organizacji i Spraw Pracowniczych oraz osoby posiadające przyznany ryczałt na samochód- MO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nie oraz sposób dokumentowania zwrotu kosztów używania do celów służbowych samochodów osobowych nie będących własnością pracodawc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do bieżącego stosowania oraz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Pomocy - MO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oty  wynikającej z decyzji administracyjnej z kwotą do wypłaty na liście wypłat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Analiz i Informatyki, Administrator Bezpieczeństwa Informacji  MO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ożenie planu ciągłości działania w zakresie systemów IT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do bieżącego stosowania oraz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Rehabilitacji Społecznej i Poradnictwa Specjalistycznego  w sprawach dot. Osób z Zaburzeniami Psychicznymi - MO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czasu pracy – CRS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do bieżącego stosowania oraz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Senior Residence”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Domu Pomocy Społecznej „Senior Residence”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zalecenia do bieżącego stosowania oraz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Pomocy Społecznej „Przystań” Katowic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 świadczonych  usług w opinii mieszkańców. Możliwość wnoszenia skarg i wniosków przez mieszkańców Domu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sztat Terapii Zajęciowej prz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ojciecha 23 </w:t>
            </w:r>
            <w:r>
              <w:rPr>
                <w:bCs/>
                <w:sz w:val="22"/>
                <w:szCs w:val="22"/>
              </w:rPr>
              <w:t>w Katowicach – prowadzony przez Polskie Stowarzyszenie na Rzecz Osób z Niepełnosprawnością Intelektualną – Koło w Katowicach – Giszowcu z siedzibą przy ul. Gościnne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Śląskie Stowarzyszenie „Ad Vitam Dignam” Warsztat Terapii Zajęciowej ul. Oswobodzenia 92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sowo wybrane wnioski, osób które otrzymały dofinansowania w ramach pilotażowego programu „Aktywny samorząd”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realizacj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 Terapii Zajęciowej  przy </w:t>
            </w:r>
            <w:r>
              <w:rPr>
                <w:sz w:val="22"/>
                <w:szCs w:val="22"/>
              </w:rPr>
              <w:t xml:space="preserve">ul. Panewnickiej 463 </w:t>
            </w:r>
            <w:r>
              <w:rPr>
                <w:bCs/>
                <w:sz w:val="22"/>
                <w:szCs w:val="22"/>
              </w:rPr>
              <w:t>w Katowicach  – prowadzony przez  Stowarzyszenie na Rzecz  Niepełnosprawnych  SP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Specjalistyczna, Młodzieżowy Klub Wspierania Rozwoju Osobist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rcinka 19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zaleceń pokontrolnych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6                               ul. Oblatów 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1                            ul. Czecha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. - Pedagogiczna Nr 2                           ul. Łętowskiego 6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2                              ul. Głogowska 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5                             ul. Świdnicka 35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leceń pokontrolnyc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formację wytworzył: Dorota Cichy </w:t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ata wytworzenia informacji: 09 .01.2018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Osoba odpowiedzialna za treść</w:t>
      </w:r>
      <w:r>
        <w:rPr>
          <w:bCs/>
          <w:sz w:val="18"/>
          <w:szCs w:val="18"/>
        </w:rPr>
        <w:t xml:space="preserve">: Dorota Cichy </w:t>
      </w:r>
      <w:r>
        <w:rPr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twierdził Dyrektor MOPS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Anna Trepka </w:t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59:00Z</dcterms:created>
  <dc:creator>asliwinska</dc:creator>
  <dc:description/>
  <cp:keywords/>
  <dc:language>en-US</dc:language>
  <cp:lastModifiedBy>cichy</cp:lastModifiedBy>
  <cp:lastPrinted>2017-07-10T11:09:00Z</cp:lastPrinted>
  <dcterms:modified xsi:type="dcterms:W3CDTF">2018-01-09T07:49:00Z</dcterms:modified>
  <cp:revision>13</cp:revision>
  <dc:subject/>
  <dc:title>RZ</dc:title>
</cp:coreProperties>
</file>