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RZ.</w:t>
      </w:r>
      <w:r>
        <w:rPr>
          <w:color w:val="000000"/>
          <w:sz w:val="18"/>
          <w:szCs w:val="18"/>
        </w:rPr>
        <w:t xml:space="preserve"> 4022.5 .2017</w:t>
      </w:r>
      <w:r>
        <w:rPr>
          <w:color w:val="FF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Katowice, dnia 10.07.2017</w:t>
      </w:r>
      <w:r>
        <w:rPr>
          <w:color w:val="000000"/>
          <w:sz w:val="18"/>
          <w:szCs w:val="18"/>
        </w:rPr>
        <w:t xml:space="preserve"> r.</w:t>
      </w:r>
    </w:p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 Z  PRZEPROWADZONYCH KONTROLI W  I   półroczu 2017 r.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4                                           ul. Wiślana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3                                             ul. Tysiąclecia 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wy Dom Samopomocy Nr 1                                                       ul. Tysiąclecia 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Specjalistyczna, Młodzieżowy Klub Wspierania Rozwoju Osobistego</w:t>
            </w:r>
          </w:p>
          <w:p>
            <w:pPr>
              <w:pStyle w:val="Normal"/>
              <w:rPr/>
            </w:pPr>
            <w:r>
              <w:rPr/>
              <w:t>ul. Morcinka 19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kontrol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>
          <w:trHeight w:val="4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Specjalistyczna, Młodzieżowy Klub Wspierania Rozwoju Osobistego</w:t>
            </w:r>
          </w:p>
          <w:p>
            <w:pPr>
              <w:pStyle w:val="Normal"/>
              <w:rPr/>
            </w:pPr>
            <w:r>
              <w:rPr/>
              <w:t>ul. Morcinka 19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 użyczenia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5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7</w:t>
            </w:r>
          </w:p>
          <w:p>
            <w:pPr>
              <w:pStyle w:val="Normal"/>
              <w:rPr/>
            </w:pPr>
            <w:r>
              <w:rPr/>
              <w:t>ul. Gliwicka 74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5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wy Dom Samopomocy Nr 2</w:t>
            </w:r>
          </w:p>
          <w:p>
            <w:pPr>
              <w:pStyle w:val="Normal"/>
              <w:rPr/>
            </w:pPr>
            <w:r>
              <w:rPr/>
              <w:t>ul. Gliwicka 74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8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wy Dom Samopomocy      Ad Vitam Dignam ul. Oswobodzenia 92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Dom Pomocy Społecznej „Przystań Katowice ul. Adamskiego 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DPS „Przystań” w wybranych aspekta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 oraz terminowe.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 xml:space="preserve">Dział Finansowo- Księgowy MOPS Katowice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kasy za I półrocze 2016 oraz stan gotówki w kasie na wybrany dzień kontrol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6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ds. Rodzinnej Pieczy Zastępczej MOPS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owanie pracy z rodziną przez Koordynatorów Rodzinnej Pieczy Zastępczej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hronisko dla Bezdomnych Mężczyzn, Schronisko dla Bezdomnych Kobiet i Kobiet z Dziećmi, Sekcja ds. Mieszkań Chronionych, Dział Dochodzenia Należności MOPS Katowi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liczanie pobytu w ośrodkach wsparcia i mieszkaniach chronio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 oraz terminow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arsztat Terapii Zajęciowej  „Promyk” przy </w:t>
            </w:r>
            <w:r>
              <w:rPr/>
              <w:t>ul. Szopienickiej 58a</w:t>
            </w:r>
            <w:r>
              <w:rPr>
                <w:bCs/>
              </w:rPr>
              <w:t xml:space="preserve">  – prowadzony przez  Fundację Pomocy Dzieciom i Młodzieży Niepełnosprawnej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im. Św. St. Kost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arsztat Terapii Zajęciowej „Unikat” przy ul. Kotlarza 10b – prowadzony przez Stowarzyszenie Wspierania Działań Twórczych Osób Niepełnospraw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 do bieżącego stosowani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Mucha Sprzedaż Artykułów Spożyw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z warunkami umowy DO.3701.1.21/DO.3702.27.201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aritas Archidiecezji Katowickiej Ośrodek św. Jacka ul. Dębowa 23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całodobowego schronienia w Schronisku dla bezdomnych mężczyzn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4 ul. Wiślana 9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z zakresu prawidłowości realizacji um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6 ul. Misjonarzy Oblatów 24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z zakresu prawidłowości realizacj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„Marcepan” ul. Zawiszy Czarnego 16a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łki ŚDS Tysiąclec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ny Dom Pomocy ul. Krupińskiego 11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ka Fundacja Pomocy Dzieciom Kalekim/Niepełnosprawnym</w:t>
            </w:r>
          </w:p>
          <w:p>
            <w:pPr>
              <w:pStyle w:val="Normal"/>
              <w:rPr/>
            </w:pPr>
            <w:r>
              <w:rPr/>
              <w:t>Katowice,  ul. Ułańska 5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usług w postaci gimnastyki korekcyjnej indywidualnej i grupowej na rzecz dzieci i młodzieży niepełnosprawnej (mieszkańców Katowic), zamieszkałych na terenie północno-zachodnich dzielnic miasta Katowice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ie Stowarzyszenie Edukacji i Rehabilitacji Osób Niepełnosprawnych Katowice ul. Rataja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ennego pobytu osób niepełnosprawnych powyżej 16 roku życ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y Dom Pomocy Społecznej </w:t>
            </w:r>
          </w:p>
          <w:p>
            <w:pPr>
              <w:pStyle w:val="Normal"/>
              <w:rPr/>
            </w:pPr>
            <w:r>
              <w:rPr/>
              <w:t>ul. Dębowa 23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 godny z warunkami obowiązującej umowy trwającej do 31.03.201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 z uwagi na fakt zakończenia umowy z dniem 31.03.2017 ro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>
          <w:bCs/>
        </w:rPr>
      </w:pPr>
      <w:r>
        <w:rPr>
          <w:bCs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ę wytworzył: Dorota Cichy </w:t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wytworzenia informacji: 10.07.2017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 xml:space="preserve">: Dorota Cichy </w:t>
      </w:r>
      <w:r>
        <w:rPr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Zatwierdził Dyrektor MOPS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Anna Trepka</w:t>
        <w:tab/>
        <w:tab/>
        <w:t xml:space="preserve">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1:00Z</dcterms:created>
  <dc:creator>asliwinska</dc:creator>
  <dc:description/>
  <cp:keywords/>
  <dc:language>en-US</dc:language>
  <cp:lastModifiedBy>cichy</cp:lastModifiedBy>
  <cp:lastPrinted>2017-07-10T11:09:00Z</cp:lastPrinted>
  <dcterms:modified xsi:type="dcterms:W3CDTF">2017-07-10T11:27:00Z</dcterms:modified>
  <cp:revision>16</cp:revision>
  <dc:subject/>
  <dc:title>RZ</dc:title>
</cp:coreProperties>
</file>