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4.2018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II kwartał 2018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94"/>
        <w:gridCol w:w="8"/>
        <w:gridCol w:w="4746"/>
        <w:gridCol w:w="3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517353604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ział Analiz i Informatyki, Dział Obsługi Administracyjnej, Dział Finansowo-Księgowy, Komisja Inwentaryzacyjna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ntaryzacja w wybranych aspektach – kontynuacja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ds. Rodzin z Dziećmi i Poradnictwa Specjalistycznego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wodowe rodziny zastępcze – prawidłowość przyznawania świadczeń na utrzymanie lokalu mieszkalneg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Pomocy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ość kwoty wynikającej z decyzji administracyjnej z kwotą do wypłaty na liście wypłat </w:t>
            </w:r>
            <w:r>
              <w:rPr>
                <w:color w:val="000000"/>
                <w:sz w:val="22"/>
                <w:szCs w:val="22"/>
              </w:rPr>
              <w:t>– kontynuacj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ma „VICTUS” Katowic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. Bratków 4.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umow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.3701.21/DO.3702.18.2017 na przygotowywanie i dowóz posiłków do SD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kowska 13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NIRO”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Ściniawska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in.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u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DO.3701.1.14/DO.3702.2017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a i dowożenia gorących posiłków do: Mieszkania Chronionego dla Osób Upośledzonych Umysłow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a Chronionego dla Osób Starszych i Niepełnosprawnych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a Chronionego dla Osób Starszych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y Dom Pomocy Społecznej nr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liwicka 74, Katow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z umowy PS-III.526.50.2017 dotyczące prowadzenia DDPS nr 7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mężczyzn, Caritas  Ośrodek św. Jacka, ul. Dębowa 23, Katow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rane zagadnienia z umowy PS-III.526.73.2017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Agencja Opiekuńczo-Medyczna i Handlowa Sp. z o.o. oraz Stowarzyszenie Pomocy Rodzinom Osób Niepełnosprawnym Oraz Im Samym „CONVIVERE”,  ul. Okrzei 6/16, Katow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usługi opiekuńcze  część 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ka Fundacja Pomocy Dzieciom Kalekim (Niepełnosprawnym), ul. Ułańska 5a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postaci gimnastyki  korekcyjnej indywidualnej i grupowej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ąskie Stowarzy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d Vitam Dignam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swobodzenia 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Katowicach – prowadzony przez Śląskie Stowarzyszenie Ad Vitam Dignam 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Terapii Zajęciowej „AKCENT” przy ul. Rataja 14 w Katowicach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ony przez Śląskie Stowarzyszenie Edukacji i Rehabilitacji Osób Niepełnospraw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Społecznej N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, ul. Oblatów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 umowami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517955132"/>
            <w:bookmarkEnd w:id="1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y Dom Pomocy                        Społecznej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, ul. Czecha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 umowami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Psychologiczno-Pedagogicz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, ul. Łętowskiego 6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 z zawartą umową.</w:t>
            </w:r>
          </w:p>
        </w:tc>
      </w:tr>
      <w:tr>
        <w:trPr>
          <w:trHeight w:val="56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DS. RODZIN  Z  DZIEĆMI  I  PORADNICTWA  SPECJALISTYCZNEGO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Ośrodek Rehabilitacyjno –Szkoleniowo -Wypoczynkowy, Lali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               z warunkami zawartej umowy.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e Gorzelanny – Hotel „HARNAŚ”,    Korbiel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poczynku dla dzieci zgodnie                  z warunkami zawartej umowy.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ta wytworzenia informacji: 29.06.2018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ał Dyrektor M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nna Trepka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6:00Z</dcterms:created>
  <dc:creator>asliwinska</dc:creator>
  <dc:description/>
  <cp:keywords/>
  <dc:language>en-US</dc:language>
  <cp:lastModifiedBy>dcichy</cp:lastModifiedBy>
  <cp:lastPrinted>2018-06-28T13:54:00Z</cp:lastPrinted>
  <dcterms:modified xsi:type="dcterms:W3CDTF">2018-06-29T11:10:00Z</dcterms:modified>
  <cp:revision>22</cp:revision>
  <dc:subject/>
  <dc:title>RZ</dc:title>
</cp:coreProperties>
</file>