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Z.4022.3.2018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Plan kontroli na II kwartał 2018 roku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44"/>
        <w:gridCol w:w="48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/komórka kontrol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 Pomoc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ość kwoty wynikającej z decyzji administracyjnej z kwotą do wypłaty na liście wypła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 ds. Bezdomnych, Schronisko dla Bezdomnych Mężczyzn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inowość przeprowadzania postępowań.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renowy Punkt Pomocy Społecznej nr 10, Schronisko dla Bezdomnych Kobiet  i Kobiet z Dziećmi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ługi opiekuńcze w wybranych aspektach.</w:t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 Dodatków Mieszkaniowyc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ość kwoty wynikającej z decyzji administracyjnej z kwotą do wypłaty na liście wypłat – kontynuacj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 Finansowo-Księgowy MOPS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ntrola kasy za II półrocze 2017  (w tym stan gotówki w kasie na wybrany dzień kontroli)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 Analiz i Informatyki, Dział Obsługi Administracyjnej, Dział Finansowo-Księgowy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wentaryzacja w wybranych aspektach – Komisja Inwentaryzacyjna, DA, DO, DFK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y Dom Pomocy Społecznej nr 3, ul. Tysiąclecia 45, Katowice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rane zagadnienia z umowy PS-III.526.50.2017 dotyczące prowadzenia DDPS nr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y Dom Pomocy Społecznej, ul. Brata Alberta 4, Katowice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rane zagadnienia z umowy PS-III.526.53.2017 dotyczące prowadzenia DDPS  przy ul. Brata Alber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inny Dom Pomo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upińskiego 11, Katow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zgodny z warunkami umowy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wickie Cmentarze Komunalne, ul. Murckowska 9, Katow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nie pogrzeb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05"/>
        <w:gridCol w:w="8"/>
        <w:gridCol w:w="4835"/>
        <w:gridCol w:w="3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orcjum: Agencja Opiekuńczo-Medyczna i Handlowa Sp. z o.o. oraz Stowarzyszenie Pomocy Rodzinom Osób Niepełnosprawnym Oraz Im Samym „CONVIVERE”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krzei 6/16, Katow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yczne usługi opiekuńcze dla osób z zaburzeniami psychicznymi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: HDOmedical Sp. z o.o., Nadzieja Opieka Pielęgniarstwo Rehabilitacja Sp. z o.o. oraz Stowarzyszenie Opiekuńcze „Nadzieja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cz. 1 – karty pracy, kwalifikacje kadry i sposób zatrudnieni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ąskie Stowarzyszenie Pomocy Dzieciom Specjalnej Troski i Osobom z Upośledzeniem Umysłowym Oddział Odrod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adockiego 280, Katow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e usług w postaci gimnastyki  korekcyjnej indywidualna i grupowej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e Stowarzyszenie na Rzecz Osób z Upośledzeniem Umysłowym Koło w Katowicach-Giszowc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ścinna 8, Katowice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e usług w postaci opracowania indywidualnych programów rehabilitacyjn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poradnictwa psychologicznego i prowadzenia grup wsparc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DS. OSÓB NIEPEŁNOSPRAWNYCH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Warsztat Terapii Zajęciowej „Promyk” przy ul. Szopienickiej 58a- prowadzony przez Fundację Pomocy Dzieciom i Młodzieży Niepełnosprawnej im. Św. St. Kostki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ląskie Stowarzyszeni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d Vitam Dignam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arsztat Terapii Zajęciowej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l. Oswobodzenia 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Katowicach – prowadzony przez Śląskie Stowarzyszenie Ad Vitam Dignam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arsztat Terapii Zajęciowej „AKCENT” przy ul. Rataja 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Katowicach - prowadzony przez Śląskie Stowarzyszenie Edukacji i Rehabilitacji Osób Niepełnosprawnyc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Specjalistyczna, Młodzieżowy Klub Wspierania Rozwoju Osobist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rcinka 19a, Katow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ość wykorzystania przedmiotu użyczenia               z zawartymi umowam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"/>
        <w:gridCol w:w="4113"/>
        <w:gridCol w:w="4870"/>
      </w:tblGrid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y Dom Pomocy Społecznej Nr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Gliwicka 74a, Katow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ość wykorzystania przedmiotu użyczenia                      i najmu z zawartymi umowami.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owiskowy Dom Samopomocy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liwicka 74a, Katow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ość wykorzystania przedmiotu użyczenia                      i najmu z zawartymi umowami.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owiskowy Dom Samopomocy Ad Vitam Dig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swobodzenia 92, Katow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godność wykorzystania przedmiotu naj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wartą umową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DZIAŁ REALIZACJI ŚWIADCZE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„</w:t>
            </w:r>
            <w:r>
              <w:rPr>
                <w:sz w:val="24"/>
                <w:szCs w:val="24"/>
                <w:lang w:val="en-US"/>
              </w:rPr>
              <w:t>VICTUS” Tomasz Brzezin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kontroli zgodny z warunkami umowy </w:t>
            </w:r>
            <w:r>
              <w:rPr>
                <w:color w:val="000000"/>
                <w:sz w:val="24"/>
                <w:szCs w:val="24"/>
              </w:rPr>
              <w:t>DO.3701.1.20/DO.3702.17.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Aneta Śliwińs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5.04.2018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Osoba odpowiedzialna za treść: Aneta Śliwińs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Podpisał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Dyrektor MOPS   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Anna Trepka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2:00Z</dcterms:created>
  <dc:creator>asliwinska</dc:creator>
  <dc:description/>
  <cp:keywords/>
  <dc:language>en-US</dc:language>
  <cp:lastModifiedBy>dcichy</cp:lastModifiedBy>
  <cp:lastPrinted>2018-04-05T10:24:00Z</cp:lastPrinted>
  <dcterms:modified xsi:type="dcterms:W3CDTF">2018-04-10T08:44:00Z</dcterms:modified>
  <cp:revision>18</cp:revision>
  <dc:subject/>
  <dc:title>RZ</dc:title>
</cp:coreProperties>
</file>