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6.2018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V kwartał 2018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94"/>
        <w:gridCol w:w="8"/>
        <w:gridCol w:w="4746"/>
        <w:gridCol w:w="3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/komórka kontrol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517353604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„Zacisze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Traktorzystów 42, Katowice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PS „Zacisze”– rekontrola na podstawie bieżącej działalności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Finansowo-Księgowy MOPS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kasy za I półrocze 2018 oraz stan gotówki w kasie na wybrany dzień kontroli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Poradnictwa Specjalistycznego, Metodyki i Strategii MOPS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asystentów rodziny w wybranych aspektach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komórki organizacyjne  MOPS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„Proton” w wybranych aspektach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ogowska 23,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umowy PS-III.526.52.2017 dotyczące prowadzenia DDPS nr 2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23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umowy PS-III.526.53.2017 dotyczące prowadzenia DDPS Dąb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orcjum: Agencja Opiekuńczo-Medyczna i Handlowa Sp. z o.o. oraz Stowarzyszenie Pomocy Rodzinom Osób Niepełnosprawnym Oraz Im Samym „CONVIVERE”,   ul. Okrzei 6/16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część 3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Zakład Opieki Zdrowotnej Zespół Medyczno-Opiekuńczy Alicja Klucz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27, Dąbrowa Górni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część 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ckiego 280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postaci opracowania indywidualnych programów rehabilitacy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oradnictwa psychologicznego i prowadzenia grup ws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Katowickiej ul. Brata Alberta 4 Katowice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w ŚDS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 ul. Krupińskiego 11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OSÓB NIEPEŁNOSPRAW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 Terapii Zajęciowej „AKCENT” przy ul. Rataja 14 w Katowicach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ony przez Śląskie Stowarzyszenie Edukacji i Rehabilitacji Osób Niepełnospraw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Francuskiej 29 </w:t>
            </w:r>
            <w:r>
              <w:rPr>
                <w:bCs/>
                <w:sz w:val="22"/>
                <w:szCs w:val="22"/>
              </w:rPr>
              <w:t>w Katowicach  – prowadzony przez  Śląskie Centrum Edukacji i Rehabilitacji „Arteria”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          Społecznej Nr 2                                                     K-ce, ul. Głogowsk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i najmu z zawartymi  umowami.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_Hlk517955132"/>
            <w:bookmarkEnd w:id="1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    Społecznej Nr 5                                               K-ce, ul. Świdnicka 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 umowami.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          Społecznej                                                        K-ce, ul. Dębow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z zawartą  umową.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    Społecznej                                                         K-ce, ul. Brata Albert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z zawartą  umową.</w:t>
            </w:r>
          </w:p>
        </w:tc>
      </w:tr>
      <w:tr>
        <w:trPr>
          <w:trHeight w:val="5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DS. RODZIN  Z  DZIEĆMI  I  PORADNICTWA  SPECJALISTYCZNEGO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 Moc  im. M. Niepokala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</w:tr>
      <w:tr>
        <w:trPr>
          <w:trHeight w:val="5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DZIAŁ REALIZACJI ŚWIADCZEŃ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VICTUS"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Brzez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tków 4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1.10.2018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ił Dyrektor MO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nna Tre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1:00Z</dcterms:created>
  <dc:creator>asliwinska</dc:creator>
  <dc:description/>
  <cp:keywords/>
  <dc:language>en-US</dc:language>
  <cp:lastModifiedBy>dcichy</cp:lastModifiedBy>
  <cp:lastPrinted>2018-09-28T11:01:00Z</cp:lastPrinted>
  <dcterms:modified xsi:type="dcterms:W3CDTF">2018-10-01T09:40:00Z</dcterms:modified>
  <cp:revision>17</cp:revision>
  <dc:subject/>
  <dc:title>RZ</dc:title>
</cp:coreProperties>
</file>