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Z.4022.1.2018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Plan kontroli na I kwartał 2018 roku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"/>
        <w:gridCol w:w="161"/>
        <w:gridCol w:w="3934"/>
        <w:gridCol w:w="19"/>
        <w:gridCol w:w="8"/>
        <w:gridCol w:w="4825"/>
        <w:gridCol w:w="18"/>
        <w:gridCol w:w="17"/>
      </w:tblGrid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Jednostka/komórka kontrolowana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 Dodatków Mieszkaniowych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Zgodność kwoty wynikającej z decyzji administracyjnej z kwotą do wypłaty na liście wypłat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ja Inwentaryzacyjna, Dział Finansowo- Księgowy, Dział Obsługi, Dział Analiz i Informatyki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wentaryzacja w wybranych aspekta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środek Interwencji Kryzysowej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kumentacja czasu pracy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renowe Punkty Pomocy Społecznej nr 5-8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sługi opiekuńcze w wybranych aspekta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nr 4 ul. Wiślana 9 Katowice oraz Dzienny Dom Pomocy Społecznej nr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l. Czecha 9 Katowice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mowa PS-III.526.52.2017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Marce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siłki ŚDS Tysiącleci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odzinny Dom Pomocy ul. Krupińskiego 11 Katowice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kres zgodny z warunkami umowy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owicka Fundacja Pomocy Dzieciom Kalekim (Niepełnosprawnym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l. Ułańska 5a Katowice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pobyt dzieci powyżej 6 roku życia, młodzieży i osób niepełnosprawny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ie Stowarzyszenie Pomocy Dzieciom Specjalnej Troski i Osobom z Upośledzeniem Umysłowym Oddział Odrodzenie</w:t>
            </w:r>
          </w:p>
          <w:p>
            <w:pPr>
              <w:pStyle w:val="Normal"/>
              <w:rPr/>
            </w:pPr>
            <w:r>
              <w:rPr/>
              <w:t>ul. Radockiego 280 Katowice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pobyt dzieci powyżej 6 roku życia, młodzieży i osób niepełnosprawny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Stowarzyszenie na Rzecz Osób z Upośledzeniem Umysłowym Koło w Katowicach-Giszowc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l. Gościnna 8 Katowice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imnastyka korekcyjna grupow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DS. OSÓB NIEPEŁNOSPRAWNYCH</w:t>
            </w:r>
          </w:p>
        </w:tc>
      </w:tr>
      <w:tr>
        <w:trPr>
          <w:trHeight w:val="109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Warsztat Terapii Zajęciowej  przy </w:t>
            </w:r>
            <w:r>
              <w:rPr/>
              <w:t xml:space="preserve">ul. Wojciecha 23 </w:t>
            </w:r>
            <w:r>
              <w:rPr>
                <w:bCs/>
              </w:rPr>
              <w:t>w Katowicach  – prowadzony przez  Stowarzyszenie na Rzecz Osób z Niepełnosprawnością Intelektualną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Warsztat Terapii Zajęciowej „Unikat” przy </w:t>
            </w:r>
            <w:r>
              <w:rPr/>
              <w:t xml:space="preserve">ul. Kotlarza 10b </w:t>
            </w:r>
            <w:r>
              <w:rPr>
                <w:bCs/>
              </w:rPr>
              <w:t>w Katowicach  – prowadzony przez  Stowarzyszenie Wspierania Działań Twórczych Osób Niepełnosprawnych „Unikat”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zienny Dom Pomocy Społecznej Nr 4    ul. Wiślana 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ość wykorzystania przedmiotu użyczenia               z zawartymi umowami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zienny Dom Pomocy Społecznej Nr 4                              ul. Wiślana 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ość wykorzystania przedmiotu użyczenia               z zawartymi umowami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wy Dom Samopomocy Nr 1                                                       ul. Tysiąclecia 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ość wykorzystania przedmiotu użyczenia               z zawartymi umowami.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DZIAŁ REALIZACJI ŚWIADCZE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astro-serwis II” Janusz Langfor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kontroli zgodny z warunkami umowy DO.3701.6.11/DO.3702.1.24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04.01.2018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4248" w:firstLine="70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odpisał Dyrektor MOPS</w:t>
      </w:r>
    </w:p>
    <w:p>
      <w:pPr>
        <w:pStyle w:val="Normal"/>
        <w:ind w:left="4248" w:firstLine="70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nna Trep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0:00Z</dcterms:created>
  <dc:creator>asliwinska</dc:creator>
  <dc:description/>
  <cp:keywords/>
  <dc:language>en-US</dc:language>
  <cp:lastModifiedBy>cichy</cp:lastModifiedBy>
  <cp:lastPrinted>2018-01-04T12:20:00Z</cp:lastPrinted>
  <dcterms:modified xsi:type="dcterms:W3CDTF">2018-01-04T14:10:00Z</dcterms:modified>
  <cp:revision>20</cp:revision>
  <dc:subject/>
  <dc:title>RZ</dc:title>
</cp:coreProperties>
</file>