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18"/>
          <w:szCs w:val="18"/>
        </w:rPr>
      </w:pPr>
      <w:r>
        <w:rPr>
          <w:sz w:val="22"/>
          <w:szCs w:val="22"/>
        </w:rPr>
        <w:t>RZ. 4022.2.2019</w:t>
      </w:r>
      <w:r>
        <w:rPr>
          <w:color w:val="FF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>Katowice, dnia 10.01.2019</w:t>
      </w:r>
      <w:r>
        <w:rPr>
          <w:color w:val="000000"/>
          <w:sz w:val="18"/>
          <w:szCs w:val="18"/>
        </w:rPr>
        <w:t xml:space="preserve"> r.</w:t>
      </w:r>
    </w:p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 Z  PRZEPROWADZONYCH KONTROLI W  II  półroczu 2018 r.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Turystyczna OLA</w:t>
            </w:r>
          </w:p>
          <w:p>
            <w:pPr>
              <w:pStyle w:val="Normal"/>
              <w:rPr/>
            </w:pPr>
            <w:r>
              <w:rPr/>
              <w:t xml:space="preserve">ul. Fojkisa 4a/4 </w:t>
            </w:r>
          </w:p>
          <w:p>
            <w:pPr>
              <w:pStyle w:val="Normal"/>
              <w:rPr/>
            </w:pPr>
            <w:r>
              <w:rPr/>
              <w:t>Siemianowice Ślą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 zgodny z warunkami umowy (Ośrodek Rehabilitacyjno-Szkoleniowo-Wypoczynkow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Laliki I turnus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 oraz terminowe.</w:t>
            </w:r>
          </w:p>
        </w:tc>
      </w:tr>
      <w:tr>
        <w:trPr>
          <w:trHeight w:val="4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 Związek Towarzystw Krzewienia Kultury Fizy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kontroli zgodny z warunkami umowy (Hotel HARNAŚ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Korbielów II turnus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 oraz terminowe.</w:t>
            </w:r>
          </w:p>
        </w:tc>
      </w:tr>
      <w:tr>
        <w:trPr>
          <w:trHeight w:val="4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Po Moc” dla Kobiet i Dzieci im. M. Niepokala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 zgodny  z warunkami um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 oraz terminowe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ąskie Stowarzyszenie „Ad Vitam Dignam” Warsztat Terapii Zajęciowej </w:t>
            </w:r>
          </w:p>
          <w:p>
            <w:pPr>
              <w:pStyle w:val="Normal"/>
              <w:rPr>
                <w:bCs/>
              </w:rPr>
            </w:pPr>
            <w:r>
              <w:rPr/>
              <w:t>ul. Oswobodzenia 92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w zakresie działalności warsztatu  zgodnie z Rozporządzeniem Ministra Gospodarki, Pracy i Polityki Społecznej  z dnia 25 marca 2004  </w:t>
            </w:r>
          </w:p>
          <w:p>
            <w:pPr>
              <w:pStyle w:val="Normal"/>
              <w:rPr/>
            </w:pPr>
            <w:r>
              <w:rPr/>
              <w:t>w sprawie warsztatów terapii zajęciowej (Dz.U.04.63.587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4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o wybrane wnioski, osób które otrzymały dofinansowania w ramach pilotażowego programu „Aktywny samorząd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realizacj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rak zaleceń pokontrolnych.</w:t>
            </w:r>
          </w:p>
        </w:tc>
      </w:tr>
      <w:tr>
        <w:trPr>
          <w:trHeight w:val="5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owe Punkty Pomocy Społecznej MOPS nr 5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w wybranych aspekta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8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owy Punkt Pomocy Społecznej MOPS nr 10, Schronisko dla Bezdomnych Kobiet i Kobiet z Dzieć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w wybranych aspekta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o dla Bezdomnych Mężczyzn,</w:t>
            </w:r>
          </w:p>
          <w:p>
            <w:pPr>
              <w:pStyle w:val="Normal"/>
              <w:rPr/>
            </w:pPr>
            <w:r>
              <w:rPr/>
              <w:t xml:space="preserve">Dział ds. Osób Bezdom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wość przeprowadzania postepowań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Inwentaryzacyjna MOPS</w:t>
            </w:r>
          </w:p>
          <w:p>
            <w:pPr>
              <w:pStyle w:val="Normal"/>
              <w:rPr/>
            </w:pPr>
            <w:r>
              <w:rPr/>
              <w:t>Dział Finansowo-Księgowy MOPS</w:t>
            </w:r>
          </w:p>
          <w:p>
            <w:pPr>
              <w:pStyle w:val="Normal"/>
              <w:rPr/>
            </w:pPr>
            <w:r>
              <w:rPr/>
              <w:t>Dział Obsługi Administracyjnej  MOPS</w:t>
            </w:r>
          </w:p>
          <w:p>
            <w:pPr>
              <w:pStyle w:val="Normal"/>
              <w:rPr/>
            </w:pPr>
            <w:r>
              <w:rPr/>
              <w:t>Dział Analiz i Informatyki MOPS</w:t>
            </w:r>
          </w:p>
          <w:p>
            <w:pPr>
              <w:pStyle w:val="Normal"/>
              <w:rPr/>
            </w:pPr>
            <w:r>
              <w:rPr/>
              <w:t>Dział Dochodzenia Należności MO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a w wybranych aspekta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zalecenia terminowe oraz do bieżącego stosowania. </w:t>
            </w:r>
          </w:p>
        </w:tc>
      </w:tr>
      <w:tr>
        <w:trPr>
          <w:trHeight w:val="6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Pomocy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kwoty wynikającej z decyzji administracyjnej z kwotą do wypłaty na liście wypł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ds. Rodzin z Dziećmi i Poradnictwa Specjal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owe rodziny zastępcze – prawidłowość przyznawania świadczeń na utrzymanie lokalu miesz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Wydano zalecenia terminowe oraz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VICTUS  ul. Bratków 4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umowy DO.3701.21/DO.3702.18.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ółka NIROPRIM ul. Okrężna 14, Katowic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umowy DO.3701.1.14/DO.3702.9.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Specjalistyczna, Młodzieżowy Klub Wspierania Rozwoju Osobistego</w:t>
            </w:r>
          </w:p>
          <w:p>
            <w:pPr>
              <w:pStyle w:val="Normal"/>
              <w:rPr/>
            </w:pPr>
            <w:r>
              <w:rPr/>
              <w:t>ul. Morcinka 19a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 użyczenia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6                               ul. Oblatów 24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1                            ul. Czecha 2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Psych. - Pedagogiczna Nr 2                           ul. Łętowskiego 6a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z umow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VICTUS”  Tomasz Brzezi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sprawdzająca -  zakres zgodny z warunkami umowy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HDOmedical Sp. z o. o., Nadzieja Opieka Pielęgniarstwo Rehabilitacja Sp. z o. o. oraz Stowarzyszenie Opiekuńcze „Nadzieja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świadczenia usług opiekuńczych w rejonie działania TPPS 1, TPPS 2 i TPPS 4 (nakładające się godziny pracy opiekunek na podstawie kart świadczenia usług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oraz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HDOmedical Sp. z o. o., Nadzieja Opieka Pielęgniarstwo Rehabilitacja Sp. z o. o. oraz Stowarzyszenie Opiekuńcze „Nadzieja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świadczenia usług opiekuńczych w rejonie działania TPPS 1, TPPS 2 i TPPS 4 (kwalifikacje kadry, sposób zatrudnieni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oraz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HDOmedical Sp. z o. o., Nadzieja Opieka Pielęgniarstwo Rehabilitacja Sp. z o. o. oraz Stowarzyszenie Opiekuńcze „Nadzieja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świadczenia usług opiekuńczych w rejonie działania TPPS 1, TPPS 2 i TPPS 4 (karty świadczenia usług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y Dom Pomocy Społecznej przy </w:t>
            </w:r>
          </w:p>
          <w:p>
            <w:pPr>
              <w:pStyle w:val="Normal"/>
              <w:rPr/>
            </w:pPr>
            <w:r>
              <w:rPr/>
              <w:t>ul. Barat Alberta 4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owickie Cmentarze Komunalne, </w:t>
            </w:r>
          </w:p>
          <w:p>
            <w:pPr>
              <w:pStyle w:val="Normal"/>
              <w:rPr/>
            </w:pPr>
            <w:r>
              <w:rPr/>
              <w:t>ul. Murckowska 9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7</w:t>
            </w:r>
          </w:p>
          <w:p>
            <w:pPr>
              <w:pStyle w:val="Normal"/>
              <w:rPr/>
            </w:pPr>
            <w:r>
              <w:rPr/>
              <w:t>ul. Gliwicka 74a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Conviv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drożenia środków technicznych i organizacyjn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ierdzono nieprawidłowości.</w:t>
            </w:r>
          </w:p>
          <w:p>
            <w:pPr>
              <w:pStyle w:val="Normal"/>
              <w:rPr/>
            </w:pPr>
            <w:r>
              <w:rPr/>
              <w:t>Wydano zalece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y Zakład Opieki Zdrowotnej Zespół Medyczno-Opiekuńczy Alicja Klu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drożenia środków technicznych i organizacyjn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ierdzono nieprawidłowości.</w:t>
            </w:r>
          </w:p>
          <w:p>
            <w:pPr>
              <w:pStyle w:val="Normal"/>
              <w:rPr/>
            </w:pPr>
            <w:r>
              <w:rPr/>
              <w:t>Wydano zalece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Schronisko dla bezdomnych mężczyzn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Caritas Archidiecezji katowickiej Ośrodek św. Jacka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ul. Dębowa 23, Katowice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 realizacji umowy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ka Fundacja Pomocy Dzieciom Kalekim (Niepełnosprawny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świadczenia usług w postaci gimnastyki korekcyjnej indywidualnej i grupowej na rzecz dzieci i młodzieży niepełnospraw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Conviv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ontrola świadczenia specjalistycznych usług opiekuńczych cz. 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oraz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ny Dom Pomo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funkcjonowanie Rodzinnego Domu Pomocy oraz dokumentacja za okres od czerwca 2018 roku do października 2018 ro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Katowickiej Ośrodek Św. Jacka, ul. Dębowa 23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2, ul. Głogowska 23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Conviv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świadczenia specjalistycznych usług opiekuńczych cz. 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oraz do bieżącego stosowani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formację wytworzył: Aneta Śliwińska </w:t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ata wytworzenia informacji: 10.01.2019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Osoba odpowiedzialna za treść</w:t>
      </w:r>
      <w:r>
        <w:rPr>
          <w:bCs/>
          <w:sz w:val="18"/>
          <w:szCs w:val="18"/>
        </w:rPr>
        <w:t>: Aneta Śliwińska</w:t>
      </w:r>
      <w:r>
        <w:rPr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twierdził </w:t>
      </w:r>
    </w:p>
    <w:p>
      <w:pPr>
        <w:pStyle w:val="Normal"/>
        <w:ind w:left="9024" w:firstLine="888"/>
        <w:rPr/>
      </w:pPr>
      <w:r>
        <w:rPr/>
        <w:t xml:space="preserve">Dyrektor MOPS 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Anna Trepka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3:00Z</dcterms:created>
  <dc:creator>asliwinska</dc:creator>
  <dc:description/>
  <cp:keywords/>
  <dc:language>en-US</dc:language>
  <cp:lastModifiedBy>dcichy</cp:lastModifiedBy>
  <cp:lastPrinted>2019-01-10T12:38:00Z</cp:lastPrinted>
  <dcterms:modified xsi:type="dcterms:W3CDTF">2019-01-11T08:30:00Z</dcterms:modified>
  <cp:revision>20</cp:revision>
  <dc:subject/>
  <dc:title>RZ</dc:title>
</cp:coreProperties>
</file>