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  <w:sz w:val="18"/>
          <w:szCs w:val="18"/>
        </w:rPr>
      </w:pPr>
      <w:r>
        <w:rPr>
          <w:sz w:val="22"/>
          <w:szCs w:val="22"/>
        </w:rPr>
        <w:t>RZ.</w:t>
      </w:r>
      <w:r>
        <w:rPr>
          <w:sz w:val="18"/>
          <w:szCs w:val="18"/>
        </w:rPr>
        <w:t xml:space="preserve"> 4022.5.2018</w:t>
      </w:r>
      <w:r>
        <w:rPr>
          <w:color w:val="FF0000"/>
          <w:sz w:val="18"/>
          <w:szCs w:val="18"/>
        </w:rPr>
        <w:tab/>
        <w:tab/>
        <w:tab/>
        <w:tab/>
        <w:tab/>
        <w:tab/>
      </w:r>
      <w:r>
        <w:rPr>
          <w:sz w:val="22"/>
          <w:szCs w:val="22"/>
        </w:rPr>
        <w:t>Katowice, dnia 09.07.2018</w:t>
      </w:r>
      <w:r>
        <w:rPr>
          <w:sz w:val="18"/>
          <w:szCs w:val="18"/>
        </w:rPr>
        <w:t xml:space="preserve"> r.</w:t>
      </w:r>
    </w:p>
    <w:p>
      <w:pPr>
        <w:pStyle w:val="Head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18"/>
          <w:szCs w:val="18"/>
        </w:rPr>
        <w:tab/>
        <w:tab/>
        <w:tab/>
        <w:tab/>
        <w:tab/>
        <w:tab/>
        <w:tab/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na stronę internetową MOPS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 Z  PRZEPROWADZONYCH KONTROLI W  I  półroczu 2018 r.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5277"/>
      </w:tblGrid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A KONTROLOW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 KONTROL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IKI KONTRO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CT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ratków 4,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kontroli zgodny z warunkami umowy DO.3701.1.20/DO.3702.17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a do bieżącego stosowania.</w:t>
            </w:r>
          </w:p>
        </w:tc>
      </w:tr>
      <w:tr>
        <w:trPr>
          <w:trHeight w:val="4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astro-Serwis II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Gliwicka 106,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kontroli zgodny z warunkami umowy DO.3701.6.11/DO.3702.1.24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owe Punkty Pomocy Społeczn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PS 1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w wybranych aspekt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a do bieżącego stosowania.</w:t>
            </w:r>
          </w:p>
        </w:tc>
      </w:tr>
      <w:tr>
        <w:trPr>
          <w:trHeight w:val="4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Finansowo-Księgowy MO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ziałalność kasy za I półrocze 2017 r. oraz stan gotówki w kasie na wybrany dzień kontrol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a do bieżącego stosowania oraz terminowe.</w:t>
            </w:r>
          </w:p>
        </w:tc>
      </w:tr>
      <w:tr>
        <w:trPr>
          <w:trHeight w:val="5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i organizacyjne MOPS (TPPS, DO, OIK, CRS, DDM, DS, CPS, ZPZ, DP, DBD, SD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zliczanie zwrotu kosztów przejazdów służbowych z miejsca pracy do miejsca wykonywania czynności zawodowych dla pracowników MOP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a do bieżącego stosowania oraz terminowe.</w:t>
            </w:r>
          </w:p>
        </w:tc>
      </w:tr>
      <w:tr>
        <w:trPr>
          <w:trHeight w:val="5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Interwencji Kryzysowej MO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rzystanie czasu pracy oraz jego dokumentowanie przez pracowników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a do bieżącego stosowania.</w:t>
            </w:r>
          </w:p>
        </w:tc>
      </w:tr>
      <w:tr>
        <w:trPr>
          <w:trHeight w:val="8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ał Dodatków Mieszkaniowych MO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kwoty wynikającej z decyzji administracyjnej z kwotą do wypłaty na liście wypł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a do bieżącego stosowania.</w:t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Finansowo-Księgowy MOP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ziałalność kasy za II półrocze 2017 r. oraz stan gotówki w kasie na wybrany dzień kontroli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a do bieżącego stosowania.</w:t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sztat Terapii Zajęciowej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y </w:t>
            </w:r>
            <w:r>
              <w:rPr>
                <w:sz w:val="22"/>
                <w:szCs w:val="22"/>
              </w:rPr>
              <w:t xml:space="preserve">ul. Wojciecha 23 </w:t>
            </w:r>
            <w:r>
              <w:rPr>
                <w:bCs/>
                <w:sz w:val="22"/>
                <w:szCs w:val="22"/>
              </w:rPr>
              <w:t xml:space="preserve">w Katowicach – prowadzony przez Polskie Stowarzyszenie na Rzecz Osób z Niepełnosprawnością Intelektualną – Koło w Katowicach – Giszowcu z siedzibą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 ul. Gościn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a do bieżącego stosowania.</w:t>
            </w:r>
          </w:p>
        </w:tc>
      </w:tr>
      <w:tr>
        <w:trPr>
          <w:trHeight w:val="6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sztat Terapii Zajęciowej „Unikat”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y ul. Kotlarza 10b – prowadzony przez Stowarzyszenie Wspierania Działań Twórczych Osób Niepełnospraw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a do bieżącego stosowania oraz terminow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sztat Terapii Zajęciowej  „Promyk”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przy </w:t>
            </w:r>
            <w:r>
              <w:rPr>
                <w:sz w:val="22"/>
                <w:szCs w:val="22"/>
              </w:rPr>
              <w:t>ul. Szopienickiej 58a</w:t>
            </w:r>
            <w:r>
              <w:rPr>
                <w:bCs/>
                <w:sz w:val="22"/>
                <w:szCs w:val="22"/>
              </w:rPr>
              <w:t xml:space="preserve">  – prowadzony przez  Fundację Pomocy Dzieciom i Młodzieży Niepełnosprawnej im. Św. St. Kost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a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ja Służb Społecznych Kościel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wiatowa 9, 02-579 Warszaw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 opiekuńcz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zęść 2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zaleceń pokontrolny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inny Dom Pomo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upińskiego 11,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 funkcjonowanie Rodzinnego Domu Pomocy oraz dokumentacja za okres od sierpnia 2017 roku do grudnia 2017 r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zaleceń pokontrolny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ąskie Stowarzyszenie Pomocy Dzieciom Specjalnej Troski i Osobom z Upośledzeniem Umysłow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ckiego 280,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 w postaci pobytu dzieci powyżej 6 roku życia, młodzieży oraz osób niepełnosprawnych (mieszkańców Katowic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zaleceń pokontrolny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Społecznej nr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ślana 9,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ealizacj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zaleceń pokontrolny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echa 2,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ealizacj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zaleceń pokontrolny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„Marcepan”  z siedzibą przy ul. Zawiszy Czarnego 16 a,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nie i wydawanie gorących posiłków dla podopiecznych ŚDS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a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owarzyszenie na rzecz osób z Upośledzeniem Umysłowym w Warszawie koło w Katowicach –Giszowcu, ul. Gościnna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 w postaci gimnastyki korekcyjnej grupowej na rzecz dzieci i młodzieży niepełnosprawnej (mieszkańców Katowic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zaleceń pokontrolny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ąskie Stowarzyszenie Pomocy Dzieciom Specjalnej Troski i Osobom z Upośledzeniem Umysłowym Oddział Odrodze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świadczenia usług w postaci gimnastyki korekcyjnej indywidualnej i grupowej na rzecz dzieci i młodzieży niepełnospraw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a do bieżącego stosowania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Społecznej nr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sjonarzy Oblatów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zgodny z warunkami obowiązującej umowy trwającej do 31.12.2020 rok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a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: Agencja Opiekuńczo-Medyczna i Handlowa Sp. z o. o. oraz Stowarzyszenie Pomocy Rodzinom Osób Niepełnosprawnych oraz Im Samym Conviv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świadczenia specjalistycznych usług opiekuńczych dla osób z zaburzeniami psychicznym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a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ny Dom Pomo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upińskiego 11,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 funkcjonowanie Rodzinnego Domu Pomocy oraz dokumentacja za okres od stycznia2018 roku  do maja 2018  roku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zaleceń pokontrolnych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owarzyszenie Na Rzecz Osób Z Niepełnosprawnością Intelektualną Koło Katowice-Giszowi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świadczenia usług w postaci opracowywania i realizacji indywidualnych programów rehabilitacyjnych dla dzieci i młodzieży niepełnosprawnej, świadczenia poradnictwa psychologicznego oraz prowadzenia grup wsparcia dla rodzin dzieci i młodzież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zaleceń pokontrolnych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Społecznej nr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ysiąclecia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zgodny z warunkami obowiązującej umowy trwającej do 31.12.2020 rok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a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4                                           ul. Wiślana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3                                             ul. Tysiąclecia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owiskowy Dom Samopomocy Nr 1                                                       ul. Tysiąclecia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najmu z umową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liwicka 7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owiskowy Dom Samopomocy Nr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liwicka 7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owiskowy Dom Samopomocy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Vitam Dign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swobodzenia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.</w:t>
            </w:r>
          </w:p>
        </w:tc>
      </w:tr>
    </w:tbl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ind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nformację wytworzył: </w:t>
      </w:r>
      <w:bookmarkStart w:id="0" w:name="_Hlk518546255"/>
      <w:r>
        <w:rPr>
          <w:bCs/>
          <w:sz w:val="18"/>
          <w:szCs w:val="18"/>
        </w:rPr>
        <w:t xml:space="preserve">Aneta Śliwińska </w:t>
      </w:r>
      <w:bookmarkEnd w:id="0"/>
      <w:r>
        <w:rPr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Data wytworzenia informacji: 9 .07.2018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>Osoba odpowiedzialna za treść:</w:t>
      </w:r>
      <w:r>
        <w:rPr/>
        <w:t xml:space="preserve"> </w:t>
      </w:r>
      <w:r>
        <w:rPr>
          <w:bCs/>
          <w:sz w:val="18"/>
          <w:szCs w:val="18"/>
        </w:rPr>
        <w:t>Aneta Śliwińska</w:t>
      </w:r>
      <w:r>
        <w:rPr/>
        <w:tab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twierdził Z-ca Dyrektora MOPS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Ewa Bromboszcz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4:00Z</dcterms:created>
  <dc:creator>asliwinska</dc:creator>
  <dc:description/>
  <cp:keywords/>
  <dc:language>en-US</dc:language>
  <cp:lastModifiedBy>dcichy</cp:lastModifiedBy>
  <cp:lastPrinted>2018-07-10T08:27:00Z</cp:lastPrinted>
  <dcterms:modified xsi:type="dcterms:W3CDTF">2018-07-10T06:32:00Z</dcterms:modified>
  <cp:revision>17</cp:revision>
  <dc:subject/>
  <dc:title>RZ</dc:title>
</cp:coreProperties>
</file>