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4.2019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19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161"/>
        <w:gridCol w:w="3934"/>
        <w:gridCol w:w="19"/>
        <w:gridCol w:w="9"/>
        <w:gridCol w:w="4824"/>
        <w:gridCol w:w="18"/>
        <w:gridCol w:w="18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 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trola kasy za II półrocze 2018  (w tym stan gotówki w kasie na wybrany dzień kontroli)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kontynuacja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Interwencji Kryzysowej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kumentacja prowadzona przez Konsultantów/Terapeutów ds. uzależnie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ynuacj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bezpieczenie danych osobowych w wybranych komórkach organizacyjnych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 Przystań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ziałalność DPS – rekontrola na podstawie bieżącej działalności”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echa 2, Katow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1.2017 – wybrane zagadnien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ata Alberta 4, Katowice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3.2017 – wybrane zagadnien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w ŚDS Carit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ata Alberta 4, Katowice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: Agencja Opiekuńczo-Medyczna i Handlowa Sp. z o.o. oraz Stowarzyszenie Pomocy Rodzinom Osób Niepełnosprawnym Oraz Im Samym „CONVIVERE”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usługi opiekuńcze cz. 2 – całość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 .ul. Krupińskiego 11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 Ułańska 5a, Katowice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ląskie Stowarzys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 Vitam Digna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l. Oswobodzenia 92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Katowicach – prowadzony przez Śląskie Stowarzyszenie Ad Vitam Dignam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ony przez Śląskie Stowarzyszenie Edukacji i Rehabilitacji Osób Niepełnosprawnych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, ul. Oblatów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i najmu z zawartymi 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 1                            Katowice, ul. Czech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i najmu z zawartymi 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radnia Psychologiczno - Pedagogiczna Nr 2,   Katowice, ul. Łętowskiego 6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ą umową.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DS. RODZIN  Z  DZIEĆMI  I  PORADNICTWA  SPECJALISTYCZNEG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rodek Rehabilitacyjno–Szkoleniow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>Wypoczynkowy Lali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turn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dla dzieci zgodnie                z warunkami zawartej umowy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rodek Rehabilitacyjno–Szkoleniow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>Wypoczynkowy Lali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turn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dla dzieci zgodnie                z warunkami zawartej umowy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tele Gorzelanny – Hotel „HARNAŚ”    Korbiel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poczynku dla dzieci zgodnie                z warunkami zawartej umowy.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                                           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3.07.2019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B68F2-7DC7-4080-B5B2-1EB189CA6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534</Words>
  <Characters>3208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9:00Z</dcterms:created>
  <dc:creator>asliwinska</dc:creator>
  <dc:description/>
  <dc:language>en-US</dc:language>
  <cp:lastModifiedBy>dcichy</cp:lastModifiedBy>
  <cp:lastPrinted>2019-07-03T09:15:00Z</cp:lastPrinted>
  <dcterms:modified xsi:type="dcterms:W3CDTF">2019-07-03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