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4022.3.2019</w:t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I kwartał 2019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161"/>
        <w:gridCol w:w="3934"/>
        <w:gridCol w:w="19"/>
        <w:gridCol w:w="9"/>
        <w:gridCol w:w="4824"/>
        <w:gridCol w:w="18"/>
        <w:gridCol w:w="18"/>
      </w:tblGrid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WIDENT ZAKŁADOWY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komórki organizacyjne - MOPS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„Proton” w wybranych aspektach- kontynuacj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Dochodzenia Należności - MOPS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liczanie zaliczek stałych na świadczenia, świadczeń w  formie pomocy rzeczowej, świadczeń w formie sprawienia pogrzebu zgodnie z procedurami wewnętrzny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Rehabilitacji Społecznej i Poradnictwa Specjalistycznego w sprawach dot. osób z zaburzeniami psychicznymi - MOPS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pecjalistyczne usługi opiekuńcze świadczone na rzecz osób z zaburzeniami psychicznymi, realizowane w środowisku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Finansowo-Księgowy – MOPS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a kasy za II półrocze 2018  (w tym stan gotówki w kasie na wybrany dzień kontroli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Interwencji Kryzysowej – MOPS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prowadzona przez Konsultantów/Terapeutów ds. uzależnień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POMOCY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nr 5              ul. Świdnicka 35a Katowi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2.2017 – wybrane zagadnienia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ie Cmentarze Komunalne                 ul. Murckowska 9 Katowice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ienie pogrzebu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HDOmedical Sp. z o.o., Nadzieja Opieka Pielęgniarstwo Rehabilitacja Sp. z o.o. oraz Stowarzyszenie Opiekuńcze „Nadzieja”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cz. 4 – kwalifikacje kadry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„CONVIVERE”, ul.Okrzei 6/16, Katowice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cz. 3 – karty pracy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ny Dom Pomocy ul. Krupińskiego 11 Katowice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godny z warunkami umowy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a Fundacja Pomocy Dzieciom Kalekim (Niepełnosprawnym), ul. Ułańska 5a, Katowice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indywidualnych programów rehabilitacyjnych, świadczenie poradnictwa psychologicznego i prowadzenie grup wsparcia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DS. OSÓB NIEPEŁNOSPRAWNYCH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„Unikat” przy </w:t>
            </w:r>
            <w:r>
              <w:rPr>
                <w:rFonts w:cs="Times New Roman" w:ascii="Times New Roman" w:hAnsi="Times New Roman"/>
              </w:rPr>
              <w:t xml:space="preserve">ul. Kotlarza 10b </w:t>
            </w:r>
            <w:r>
              <w:rPr>
                <w:rFonts w:cs="Times New Roman" w:ascii="Times New Roman" w:hAnsi="Times New Roman"/>
                <w:bCs/>
              </w:rPr>
              <w:t>w Katowicach  – prowadzony przez  Stowarzyszenie Wspierania Działań Twórczych Osób Niepełnosprawnych „Unikat”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trola w zakresie realizacji umowy dotyczącej zajęć klubowych.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ląskie Stowarzys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d Vitam Digna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l. Oswobodzenia 92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 Katowicach – prowadzony przez Śląskie Stowarzyszenie Ad Vitam Dignam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Świetlica Specjalistyczna, </w:t>
            </w:r>
            <w:r>
              <w:rPr>
                <w:rFonts w:cs="Times New Roman" w:ascii="Times New Roman" w:hAnsi="Times New Roman"/>
              </w:rPr>
              <w:t>Młodzieżowy Klub Wspierania Rozwoju Osobistego              K-ce, ul. Morcinka 19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ymi umowami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Nr 7       K-ce, ul. Gliwicka 74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       i najmu z zawartymi umowami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owy Dom Samopomocy Nr 2       K-ce, ul. Gliwicka 74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       i najmu z zawartymi umowami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owy Dom Samopomocy Ad Vitam Dignam K-ce, ul. Oswobodzenia 9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najmu  z zawartą umową.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REALIZACJI ŚWIADCZEŃ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NDO” Firma Handlowo-Usługowa Andrzej Włodarsk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kres kontroli zgodny  z warunkami umowy DO.3701.6.6/DO.3702.1.11.2018.</w:t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Data wytworzenia informacji: 29.03.2019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Osoba odpowiedzialna za treść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Zatwierdził</w:t>
      </w:r>
    </w:p>
    <w:p>
      <w:pPr>
        <w:pStyle w:val="Normal"/>
        <w:overflowPunct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MOPS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Anna Trep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4d0e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4d0e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e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d0e19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e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A5C90-34CC-4112-A0DA-C185981C9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579</Words>
  <Characters>3476</Characters>
  <CharactersWithSpaces>40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9:00Z</dcterms:created>
  <dc:creator>asliwinska</dc:creator>
  <dc:description/>
  <dc:language>en-US</dc:language>
  <cp:lastModifiedBy>dcichy</cp:lastModifiedBy>
  <cp:lastPrinted>2019-03-29T13:06:00Z</cp:lastPrinted>
  <dcterms:modified xsi:type="dcterms:W3CDTF">2019-03-29T14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