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4022.6.2019</w:t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V kwartał 2019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3933"/>
        <w:gridCol w:w="485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WIDENT ZAKŁADOW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ał ds. Rodzin z Dziećmi i Poradnictwa Specjalistycznego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kwoty wynikającej z decyzji administracyjnej z kwotą do wypłaty na liście wypłat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Finansowo-Księgowy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lność kasy za I półrocze 2019 r. oraz stan gotówki w kasie na wybrany dzień kontrol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 Pomocy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kwoty wynikającej z decyzji administracyjnej z kwotą do wypłaty na liście wypłat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kcja ds. Prawnych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prowadzona przez Sekcję ds. prawnych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POMOC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 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ślana 9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51.2017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 nr 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ysiąclecia 45, 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50.2017 – 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Społecznej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ębowa 23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PS-III.526.53.2017 – wybrane zagadnien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ronisko dla bezdomnych mężczyzn,  Caritas Ośrodek Św. Jack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ębowa 23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owa PS-III.526.133.2018.GP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brane zagadnieni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orcjum: Agencja Opiekuńczo-Medyczna i Handlowa Sp. z o.o. oraz Stowarzyszenie Pomocy Rodzinom Osób Niepełnosprawnym Oraz Im Samym „CONVIVERE”,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6/16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yczne usługi opiekuńcze dla osób z zaburzeniami psychicznymi – całość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Stowarzyszenie na Rzecz Osób z Upośledzeniem Umysłowym Koło w Katowicach – Giszowc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 Gościnna 8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styka korekcyjna grupow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4114"/>
        <w:gridCol w:w="9"/>
        <w:gridCol w:w="4842"/>
        <w:gridCol w:w="17"/>
      </w:tblGrid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DS. OSÓB NIEPEŁNOSPRAWNYC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arsztat Terapii Zajęciowej  prz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Panewnickiej 463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Katowicach  – prowadzony przez  Stowarzyszenie na Rzecz  Niepełnosprawnych  SPE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arsztat Terapii Zajęciowej „AKCENT” przy ul. Rataja 14 w Katowicach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owadzony przez Śląskie Stowarzyszenie Edukacji i Rehabilitacji Osób Niepełnospraw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arsztat Terapii Zajęciowej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rz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Francuskiej 29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Katowicach  – prowadzony przez  Śląskie Centrum Edukacji i Rehabilitacji „Arteria”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 Społecznej Nr 2                              ul. Głogowska 23, Katowice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 umowami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Społecznej Nr 5                             ul. Świdnicka 35a, Katowice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 umowami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Społecznej                              ul. Dębowa 23, Katowice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ą  umową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 Społecznej                             ul. Brata Alberta 4, Katowice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ą  umową.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Hlk20897921"/>
            <w:bookmarkStart w:id="1" w:name="_Hlk2089792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REALIZACJI ŚWIADCZEŃ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owickie Stowarzyszenie na Rzecz Osób Starszych, Niepełnosprawnych i Oczekujących Wsparcia „OPOKA”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DPS 5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_Hlk20897921"/>
            <w:r>
              <w:rPr>
                <w:rFonts w:cs="Times New Roman" w:ascii="Times New Roman" w:hAnsi="Times New Roman"/>
              </w:rPr>
              <w:t>Zakres kontroli zgodny z warunkami umowy DO.3701.1.1/DO.3702.1.2017</w:t>
            </w:r>
            <w:bookmarkEnd w:id="2"/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Aneta Śliwińs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Data wytworzenia informacji: 4.10.2019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Osoba odpowiedzialna za treść: Aneta Śliwińs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ał Dyrektor MOPS</w:t>
      </w:r>
    </w:p>
    <w:p>
      <w:pPr>
        <w:pStyle w:val="Normal"/>
        <w:overflowPunct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nna Trep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ab/>
        <w:tab/>
        <w:t xml:space="preserve">                 </w:t>
      </w:r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74e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4d0e1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4d0e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e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d0e19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e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B20F7E-2718-4E76-BCF1-F88D36B14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572</Words>
  <Characters>3434</Characters>
  <CharactersWithSpaces>39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6:00Z</dcterms:created>
  <dc:creator>asliwinska</dc:creator>
  <dc:description/>
  <dc:language>en-US</dc:language>
  <cp:lastModifiedBy>asliwinska</cp:lastModifiedBy>
  <cp:lastPrinted>2019-10-07T09:36:00Z</cp:lastPrinted>
  <dcterms:modified xsi:type="dcterms:W3CDTF">2019-10-08T08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