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RZ.4022.1.2019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 kwartał 2019 roku 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161"/>
        <w:gridCol w:w="3934"/>
        <w:gridCol w:w="19"/>
        <w:gridCol w:w="9"/>
        <w:gridCol w:w="4824"/>
        <w:gridCol w:w="18"/>
        <w:gridCol w:w="18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radnictwa Specjalistycznego, Metodyki i Strategii MOP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a asystentów rodziny w wybranych aspektach – CPS – kontynuacj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y zabezpieczeń (kontroli) operacji finans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brane komórki organizacyjne MOPS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„Proton” w wybranych aspektach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6 ul. Oblatów 24 Katow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HDO medical Sp. z o.o., Nadzieja Opieka Pielęgniarstwo Rehabilitacja Sp. z o.o. oraz Stowarzyszenie Opiekuńcze „Nadziej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cz. 1 – rekontrola karty pracy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w Katowicach-Giszowc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 Katow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cja rozwoju psychoruchowego przy użyciu sprzętu MASTER, hipoterapia indywidualna, logorytmika indywidualna i grupowa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Promyk” przy ul. Szopienickiej 58a- prowadzony przez Fundację Pomocy Dzieciom i Młodzieży Niepełnosprawnej im. Św. St. Kostki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sztat Terapii Zajęciowej  przy </w:t>
            </w:r>
            <w:r>
              <w:rPr>
                <w:rFonts w:cs="Times New Roman" w:ascii="Times New Roman" w:hAnsi="Times New Roman"/>
              </w:rPr>
              <w:t xml:space="preserve">ul. Wojciecha 23 </w:t>
            </w:r>
            <w:r>
              <w:rPr>
                <w:rFonts w:cs="Times New Roman" w:ascii="Times New Roman" w:hAnsi="Times New Roman"/>
                <w:bCs/>
              </w:rPr>
              <w:t>w Katowicach  – prowadzony przez  Stowarzyszenie na Rzecz Osób z Niepełnosprawnością Intelektualną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y Dom Pomocy Społecznej nr 4, Katowice ul. Wiślana 9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3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 ul. Tysiąclecia 4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rodowiskowy Dom Samopomocy nr 1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wice ul. Tysiąclecia 4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ata wytworzenia informacji: 02.01.2019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Osoba odpowiedzialna za treść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atwierdzi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MOPS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84</Words>
  <Characters>2305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asliwinska</dc:creator>
  <dc:description/>
  <dc:language>en-US</dc:language>
  <cp:lastModifiedBy>dcichy</cp:lastModifiedBy>
  <cp:lastPrinted>2019-01-02T13:17:00Z</cp:lastPrinted>
  <dcterms:modified xsi:type="dcterms:W3CDTF">2019-01-02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