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RZ.4022.1.2019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 kwartał 2019 roku  - zmiana nr 1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161"/>
        <w:gridCol w:w="3934"/>
        <w:gridCol w:w="19"/>
        <w:gridCol w:w="9"/>
        <w:gridCol w:w="4824"/>
        <w:gridCol w:w="18"/>
        <w:gridCol w:w="18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radnictwa Specjalistycznego, Metodyki i Strategii MOP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asystentów rodziny w wybranych aspektach – CPS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i/samodzielne stanowiska realizujące niniejsze zadanie w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a dotycząca przydziału środków ochrony indywidualnej  oraz odzieży i obuwia roboczego w tym wypłata ekwiwalentu pieniężnego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„Proton” w wybranych aspektach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6 ul. Oblatów 24 Katow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HDO medical Sp. z o.o., Nadzieja Opieka Pielęgniarstwo Rehabilitacja Sp. z o.o. oraz Stowarzyszenie Opiekuńcze „Nadziej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. 1 – rekontrola karty prac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w Katowicach-Giszowc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 Katow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cja rozwoju psychoruchowego przy użyciu sprzętu MASTER, hipoterapia indywidualna, logorytmika indywidualna i grupow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 Szopienickiej 58a- prowadzony przez Fundację Pomocy Dzieciom i Młodzieży Niepełnosprawnej im. Św. St. Kostki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na Rzecz Osób z Niepełnosprawnością Intelektualną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Społecznej nr 4, Katowice ul. Wiślana 9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3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 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rodowiskowy Dom Samopomocy nr 1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 ul. Tysiąclecia 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19.02.2019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MOPS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na 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402</Words>
  <Characters>2414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asliwinska</dc:creator>
  <dc:description/>
  <dc:language>en-US</dc:language>
  <cp:lastModifiedBy>dcichy</cp:lastModifiedBy>
  <cp:lastPrinted>2019-02-19T09:34:00Z</cp:lastPrinted>
  <dcterms:modified xsi:type="dcterms:W3CDTF">2019-02-19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