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18"/>
          <w:szCs w:val="18"/>
        </w:rPr>
      </w:pPr>
      <w:r>
        <w:rPr>
          <w:sz w:val="22"/>
          <w:szCs w:val="22"/>
        </w:rPr>
        <w:t>RZ. 4022.5.2019</w:t>
      </w:r>
      <w:r>
        <w:rPr>
          <w:color w:val="FF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Katowice, dnia 5.07.2019</w:t>
      </w:r>
      <w:r>
        <w:rPr>
          <w:color w:val="000000"/>
          <w:sz w:val="18"/>
          <w:szCs w:val="18"/>
        </w:rPr>
        <w:t xml:space="preserve"> 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 Z  PRZEPROWADZONYCH KONTROLI W  I  półroczu 2019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Dom Pomocy Społecznej Nr 2                              Katowice, ul. Głogowska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leceń pokontrolnych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Dom Pomocy Społecznej Nr 5                             Katowice, ul. Świdnicka 35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leceń pokontrolnych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Dom Pomocy Społecznej Caritas                                                      Katowice, ul. Brata Alberta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użyczenia z umow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leceń pokontrolnych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Dom Pomocy Społecznej Caritas                                                              Katowice, ul. Dębowa 2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użyczenia  z umow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leceń pokontrolnych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Dom Pomocy Społecznej Nr 4                                           Katowice, ul. Wiślana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leceń pokontrolnych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Dom Pomocy Społecznej Nr 3                                             Katowice, ul. Tysiąclecia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leceń pokontrolnych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owiskowy Dom Samopomocy Nr 1                                                       Katowice, ul. Tysiąclecia 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najmu z umow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leceń pokontrolnych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jc w:val="both"/>
              <w:rPr/>
            </w:pPr>
            <w:r>
              <w:rPr/>
              <w:t>Katowice, ul. Morcinka 19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 użyczenia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leceń pokontrolnych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y Dom Pomocy Społecznej Nr 7</w:t>
            </w:r>
          </w:p>
          <w:p>
            <w:pPr>
              <w:pStyle w:val="Normal"/>
              <w:jc w:val="both"/>
              <w:rPr/>
            </w:pPr>
            <w:r>
              <w:rPr/>
              <w:t>Katowice, ul. Gliwicka 74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leceń pokontrolnych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owiskowy Dom Samopomocy Nr 2</w:t>
            </w:r>
          </w:p>
          <w:p>
            <w:pPr>
              <w:pStyle w:val="Normal"/>
              <w:jc w:val="both"/>
              <w:rPr/>
            </w:pPr>
            <w:r>
              <w:rPr/>
              <w:t>Katowice, ul. Gliwicka 74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leceń pokontrolnych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owiskowy Dom Samopomocy      </w:t>
            </w:r>
          </w:p>
          <w:p>
            <w:pPr>
              <w:pStyle w:val="Normal"/>
              <w:jc w:val="both"/>
              <w:rPr/>
            </w:pPr>
            <w:r>
              <w:rPr/>
              <w:t>Ad Vitam Dignam</w:t>
            </w:r>
          </w:p>
          <w:p>
            <w:pPr>
              <w:pStyle w:val="Normal"/>
              <w:jc w:val="both"/>
              <w:rPr/>
            </w:pPr>
            <w:r>
              <w:rPr/>
              <w:t>Katowice, ul. Oswobodzenia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leceń pokontrolnych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 Pomocy Społecznej „Zacisze”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Traktorzystów 42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alność Domu Pomocy Społecznej „Zacisze” – rekontrola na podstawie bieżącej działalnośc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terminowe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 Finansowo-Księgowy MOP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ziałalność kasy za I półrocze 2018 r. oraz stan gotówki w kasie na wybrany dzień kontroli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 oraz terminow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brane komórki organizacyjne MOPS: stanowisko ds.BHP, DO, DFK, ŚS 1-5, SDK, SDM, DP, CRS, DA, DBD, D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cedura dotycząca przydziału środków ochrony indywidualnej  oraz odzieży i obuwia roboczego w tym wypłata ekwiwalentu pieniężneg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 oraz terminowe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trum Rehabilitacji Społecznej  i Poradnictwa Specjalistycznego w Sprawach dot. Osób z Zaburzeniami Psychicznym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jalistyczne usługi opiekuńcze świadczone na rzecz osób z zaburzeniami psychicznymi, realizowane w środowisku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.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trum Poradnictwa Specjalistycznego Metodyki i Strateg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ania asystentów rodziny w wybranych aspekta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 oraz terminowe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 przy </w:t>
            </w:r>
            <w:r>
              <w:rPr/>
              <w:t xml:space="preserve">ul. Panewnickiej 463 </w:t>
            </w:r>
            <w:r>
              <w:rPr>
                <w:bCs/>
              </w:rPr>
              <w:t>w Katowicach  – prowadzony przez  Stowarzyszenie na Rzecz  Niepełnosprawnych  S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e 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tat Terapii Zajęciowej przy ul. Francuskiej 29 – prowadzony przez Śląskie Centrum Edukacji i Rehabilitacji „Arteria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 terminowe i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tat Terapii Zajęciowej „AKCENT” przy ul. Rataja 14 w Katowicach - prowadzony przez Śląskie Stowarzyszenie Edukacji i Rehabilitacji Osób Niepełnospraw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 terminowe i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 „Promyk” przy </w:t>
            </w:r>
            <w:r>
              <w:rPr/>
              <w:t>ul. Szopienickiej 58a</w:t>
            </w:r>
            <w:r>
              <w:rPr>
                <w:bCs/>
              </w:rPr>
              <w:t xml:space="preserve">  – prowadzony przez  Fundację Pomocy Dzieciom i Młodzieży Niepełnospraw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m. Św. St. Kost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ak zalece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tat Terapii Zajęciowej prz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ul. Wojciecha 23 </w:t>
            </w:r>
            <w:r>
              <w:rPr>
                <w:bCs/>
              </w:rPr>
              <w:t>w Katowicach – prowadzony przez Polskie Stowarzyszenie na Rzecz Osób z Niepełnosprawnością Intelektualną – Koło w Katowicach – Giszowcu z siedzibą przy ul. Gośc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 terminowe i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</w:t>
            </w:r>
          </w:p>
          <w:p>
            <w:pPr>
              <w:pStyle w:val="Normal"/>
              <w:rPr/>
            </w:pPr>
            <w:r>
              <w:rPr/>
              <w:t>ul. Dębowa 23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ąskie Stowarzyszenie Pomocy Dzieciom Specjalnej Troski i Osobom z Upośledzeniem Umysłowym </w:t>
            </w:r>
          </w:p>
          <w:p>
            <w:pPr>
              <w:pStyle w:val="Normal"/>
              <w:rPr/>
            </w:pPr>
            <w:r>
              <w:rPr/>
              <w:t>ul. Radockiego 280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w postaci opracowywania i realizacji indywidualnych programów rehabilitacyjnych dla dzieci i młodzieży niepełnosprawnej zamieszkałych na terenie południowo-zachodnich dzielnic miasta Katowice, świadczenia poradnictwa psychologicznego dla dzieci i młodzieży korzystających z usług lub ich rodzin oraz prowadzenia grup wsparcia dla rodzin dzieci korzystających z usłu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Zespół Medyczno-Opiekuńczy  Alicja Kluczna, ul. Kościuszki 27, Dąbrowa Górnic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specjalistycznych usług opiekuńczych cz. 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wiązku z zakończeniem umowy w dniu 31.12.2018 nie wnosi się żadnych zaleceń pokontrolnych. Naliczono karę umown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HDOmedical Sp. z o. o., Nadzieja Opieka Pielęgniarstwo Rehabilitacja Sp. z o. o. oraz Stowarzyszenie Opiekuńcze „Nadzieja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specjalistycznych usług opiekuńczych w rejonie działania TPPS 1, TPPS 2 i TPPS 4 (kwalifikacje kadry, sposób zatrudnieni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6 przy ul. Misjonarzy Oblatów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zgodny z warunkami obowiązującej umo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 z Niepełnosprawnością Intelektualną Koło w Katowicach Gisz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w postaci stymulacji rozwoju neuroruchowego przy użyciu sprzętu Master w formie indywidualnej, hipoterapii w formie indywidualnej i logorytmiki w formie indywidualnej i/lub grup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o zalecenia 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HDOmedical Sp. z o. o., Nadzieja Opieka Pielęgniarstwo Rehabilitacja Sp. z o. o. oraz Stowarzyszenie Opiekuńcze „Nadziej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trola świadczenia usług opiekuńczych w rejonie działania TPPS 1, TPPS 2 i TPPS 4 (karty świadczenia usług za XI’18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terminowe i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HDOmedical Sp. z o. o., Nadzieja Opieka Pielęgniarstwo Rehabilitacja Sp. z o. o. oraz Stowarzyszenie Opiekuńcze „Nadziej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trola świadczenia usług opiekuńczych w rejonie działania TPPS 1, TPPS 2 i TPPS 4 (karty świadczenia usług za XII’18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zalecenia bieżące i terminow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Restauracja „Marcepan”  ul. Zawiszy Czarnego 16a  w Katowi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Rodzinny Dom Pomocy,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ul. Krupińskiego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funkcjonowanie RDP oraz dokumentacja za okres od listopada 2018 do marca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Dzienny Dom Pomocy Społecznej nr 5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ul. Świdnickiej 35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res zgodny z warunkami obowiązującej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 xml:space="preserve">Katowickie Cmentarze Komunalne 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ul. Murckowska 9 w Katowi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kres zgodny z warunkami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ka Fundacja Pomocy Dzieciom Kalekim (Niepełnosprawny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w postaci opracowywania i realizacji indywidualnych programów rehabilitacyjnych dla dzieci i młodzieży niepełnosprawnej zamieszkałych na terenie północno-zachodnich dzielnic miasta Katowice, świadczenia poradnictwa psychologicznego dla dzieci i młodzieży korzystających z usług lub ich rodzin i prowadzenia grup wsparcia dla rodzin dzieci korzystających z usłu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o zalecenia 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Conviv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opiekuńczych w rejonie działania TPPS 7 i TPPS 8 (nakładające się godziny pracy opiekunek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Conviv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opiekuńczych w rejonie działania TPPS 7 i TPPS 8 (karty świadczenia usług za III’19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ANDO” Firma Handlowo-Usługowa Andrzej Włodarsk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rola sprawdzająca -  zakres zgodny z warunkami umowy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ę wytworzył: Aneta Śliwińska 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5.07.2019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Aneta Śliwińska</w:t>
      </w:r>
      <w:r>
        <w:rPr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>Zatwierdził Dyrektor MOPS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Anna Trepka</w:t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8:00Z</dcterms:created>
  <dc:creator>asliwinska</dc:creator>
  <dc:description/>
  <cp:keywords/>
  <dc:language>en-US</dc:language>
  <cp:lastModifiedBy>dcichy</cp:lastModifiedBy>
  <cp:lastPrinted>2019-01-10T12:38:00Z</cp:lastPrinted>
  <dcterms:modified xsi:type="dcterms:W3CDTF">2019-07-05T08:13:00Z</dcterms:modified>
  <cp:revision>20</cp:revision>
  <dc:subject/>
  <dc:title>RZ</dc:title>
</cp:coreProperties>
</file>