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4022.4.2020</w:t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II kwartał 2020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3933"/>
        <w:gridCol w:w="485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WIDENT ZAKŁADOW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 Finansowo- Księgowy - MOP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lność kasy za II półrocze 2019 oraz stan gotówki w kasie na wybrany dzień kontroli –kontynuacj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ds. Rodzinnej Pieczy Zastępczej -MOP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a Koordynatorów rodzinnej pieczy zastępczej w wybranych aspektach – kontynuacj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Pomocy - MOP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liczanie świadczeń pomocy społecznej (wybrane formy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Poradnictwa Specjalistycznego, Metodyki i Strategii – MOP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a asystentów rodziny w wybranych aspektach - rekontrol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ds. Osób Niepełnosprawnych -MOP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znawanie dofinansowania osobom niepełnosprawnym do turnusów rehabilitacyjnych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Rehabilitacji Społecznej i Poradnictwa Specjalistycznego w sprawach dot. osób z zaburzeniami psychicznymi - MOP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jalistyczne usługi opiekuńcze świadczone na rzecz osób z zaburzeniami psychicznymi, realizowane w środowisku - rekontrola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POMOC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 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ogowska 23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52.2017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 6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blatów 24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50.2017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ie Cmentarze Komunalne ul. Murckowska 9, Katowic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ienie pogrzebu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 Marcepan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łki ŚDS Tysiąclec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HDOmedical Sp. z o.o., Nadzieja Opieka Pielęgniarstwo Rehabilitacja Sp. z o.o. oraz Stowarzyszenie Opiekuńcze "Nadzieja", ul. Francuska 35/2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cz. 1 - kwalifikacje kadry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Stowarzyszenie na Rzecz Osób z Upośledzeniem Umysłowym Koło w Katowicach-Giszowcu, ul. Gościnna 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indywidualnych programów rehabilitacyjnych, świadczenie poradnictwa psychologicznego i prowadzenie grup wsparc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ny Dom Pomocy ul. Krupińskiego 11, Katowic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godny z warunkami umowy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ZIAŁ OBSŁUGI ADMINISTRACYJNEJ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Świetlica Specjalistyczna, </w:t>
            </w:r>
            <w:r>
              <w:rPr>
                <w:rFonts w:cs="Times New Roman" w:ascii="Times New Roman" w:hAnsi="Times New Roman"/>
              </w:rPr>
              <w:t>Młodzieżowy Klub Wspierania Rozwoju Osobistego  K-ce, ul. Morcinka 19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ymi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Społecznej Nr 7 K-ce, ul. Gliwicka 74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       i najmu z zawartymi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owiskowy Dom Samopomocy Nr 2 K-ce, ul. Gliwicka 74a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       i najmu z zawartymi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owiskowy Dom Samopomocy Ad Vitam Dignam K-ce, ul. Oswobodzenia 92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najmu z zawartą umow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Społecznej Nr 6 K-ce, ul. Oblatów 24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                       Społecznej Nr 1  K-ce, ul. Czecha 2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radnia Psychologiczno - Pedagogiczna Nr 2  K-ce, ul. Łętowskiego 6a 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 z zawartą umow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Informację wytworzył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Data wytworzenia informacji: 06.07.2020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Osoba odpowiedzialna za treść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ab/>
        <w:tab/>
        <w:t xml:space="preserve">                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atwierdził Dyrektor MOPS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  <w:tab/>
        <w:tab/>
        <w:tab/>
        <w:tab/>
        <w:t xml:space="preserve">  Anna Trepk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4e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4d0e1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4d0e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e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d0e19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e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6D1A99-5345-48D0-B050-1B310455A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2</Pages>
  <Words>515</Words>
  <Characters>3090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1:00Z</dcterms:created>
  <dc:creator>asliwinska</dc:creator>
  <dc:description/>
  <dc:language>en-US</dc:language>
  <cp:lastModifiedBy>dcichy</cp:lastModifiedBy>
  <cp:lastPrinted>2020-07-07T12:00:00Z</cp:lastPrinted>
  <dcterms:modified xsi:type="dcterms:W3CDTF">2020-07-07T1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