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RZ.4022.3.2020</w:t>
        <w:tab/>
        <w:tab/>
        <w:tab/>
        <w:tab/>
        <w:tab/>
        <w:tab/>
        <w:tab/>
        <w:tab/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 w:before="240" w:after="60"/>
        <w:jc w:val="center"/>
        <w:outlineLvl w:val="0"/>
        <w:rPr>
          <w:rFonts w:ascii="Cambria" w:hAnsi="Cambria" w:eastAsia="Times New Roman" w:cs="Times New Roman"/>
          <w:b/>
          <w:b/>
          <w:bCs/>
          <w:kern w:val="2"/>
          <w:sz w:val="32"/>
          <w:szCs w:val="32"/>
          <w:lang w:eastAsia="pl-PL"/>
        </w:rPr>
      </w:pPr>
      <w:r>
        <w:rPr>
          <w:rFonts w:eastAsia="Times New Roman" w:cs="Times New Roman" w:ascii="Cambria" w:hAnsi="Cambria"/>
          <w:b/>
          <w:bCs/>
          <w:kern w:val="2"/>
          <w:sz w:val="32"/>
          <w:szCs w:val="32"/>
          <w:lang w:eastAsia="pl-PL"/>
        </w:rPr>
      </w:r>
      <w:bookmarkStart w:id="0" w:name="_GoBack"/>
      <w:bookmarkStart w:id="1" w:name="_GoBack"/>
      <w:bookmarkEnd w:id="1"/>
    </w:p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 xml:space="preserve">W związku z wprowadzonym na obszarze Rzeczypospolitej Polskiej stanu epidemii w celu ograniczenia rozprzestrzeniania się wirusa oraz podjęciem szeregu działań prewencyjnych, działania kontrolne wymagające bezpośredniego kontaktu </w:t>
      </w:r>
    </w:p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w:</w:t>
      </w:r>
    </w:p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- komórkach organizacyjnych Miejskiego Ośrodka Pomocy Społecznej</w:t>
      </w:r>
    </w:p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 xml:space="preserve">- jednostkach nadzorowanych przez Miejski Ośrodek Pomocy Społecznej </w:t>
      </w:r>
    </w:p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- jednostkach zewnętrznych realizujących umowę z Miejskim Ośrodkiem Pomocy Społecznej</w:t>
      </w:r>
    </w:p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 xml:space="preserve">zostały zawieszone do odwołania. </w:t>
      </w:r>
    </w:p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W związku z powyższym nie zamieszcza się harmonogramu kontroli na II kwartał 2020 r.</w:t>
      </w:r>
    </w:p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pl-PL"/>
        </w:rPr>
        <w:t>Informację wytworzył: Aneta Śliwińska</w:t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pl-PL"/>
        </w:rPr>
        <w:t>Data wytworzenia informacji: 24.03.2020</w:t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pl-PL"/>
        </w:rPr>
        <w:t>Osoba odpowiedzialna za treść: Aneta Śliwińska</w:t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ab/>
        <w:tab/>
        <w:tab/>
        <w:tab/>
        <w:tab/>
        <w:tab/>
        <w:tab/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ab/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ab/>
        <w:tab/>
        <w:tab/>
        <w:tab/>
        <w:tab/>
        <w:tab/>
        <w:tab/>
        <w:tab/>
        <w:t xml:space="preserve">Zatwierdził </w:t>
      </w:r>
    </w:p>
    <w:p>
      <w:pPr>
        <w:pStyle w:val="Normal"/>
        <w:overflowPunct w:val="true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Dyrektor MOPS </w:t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ab/>
        <w:tab/>
        <w:tab/>
        <w:tab/>
        <w:tab/>
        <w:tab/>
        <w:tab/>
        <w:tab/>
        <w:t>Anna Trepka</w:t>
        <w:tab/>
        <w:tab/>
        <w:tab/>
        <w:tab/>
        <w:tab/>
        <w:tab/>
        <w:tab/>
        <w:tab/>
        <w:t xml:space="preserve">                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74e3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qFormat/>
    <w:rsid w:val="004d0e19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Pagenumber">
    <w:name w:val="page number"/>
    <w:basedOn w:val="DefaultParagraphFont"/>
    <w:qFormat/>
    <w:rsid w:val="004d0e19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c0ef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rsid w:val="004d0e19"/>
    <w:pPr>
      <w:tabs>
        <w:tab w:val="clear" w:pos="708"/>
        <w:tab w:val="center" w:pos="4536" w:leader="none"/>
        <w:tab w:val="right" w:pos="9072" w:leader="none"/>
      </w:tabs>
      <w:overflowPunct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c0ef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9D7FC29-F65B-43E2-A843-1A41C08A1A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  <Pages>1</Pages>
  <Words>119</Words>
  <Characters>716</Characters>
  <CharactersWithSpaces>8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0:22:00Z</dcterms:created>
  <dc:creator>asliwinska</dc:creator>
  <dc:description/>
  <dc:language>en-US</dc:language>
  <cp:lastModifiedBy>asliwinska</cp:lastModifiedBy>
  <cp:lastPrinted>2020-03-24T10:44:00Z</cp:lastPrinted>
  <dcterms:modified xsi:type="dcterms:W3CDTF">2020-03-24T11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