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RZ.4022.6.2020</w:t>
        <w:tab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outlineLvl w:val="0"/>
        <w:rPr>
          <w:rFonts w:ascii="Cambria" w:hAnsi="Cambria" w:eastAsia="Times New Roman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imes New Roman" w:ascii="Cambria" w:hAnsi="Cambria"/>
          <w:b/>
          <w:bCs/>
          <w:kern w:val="2"/>
          <w:sz w:val="32"/>
          <w:szCs w:val="32"/>
          <w:lang w:eastAsia="pl-PL"/>
        </w:rPr>
        <w:t xml:space="preserve">Plan kontroli na IV kwartał 2020 roku 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: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komórkach organizacyjnych Miejskiego Ośrodka Pomocy Społecznej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- jednostkach nadzorowanych przez Miejski Ośrodek Pomocy Społecznej 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jednostkach zewnętrznych realizujących umowę z Miejskim Ośrodkiem Pomocy Społecznej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3933"/>
        <w:gridCol w:w="485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p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Jednostka/komórka kontrolowan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Temat kontroli/rekontroli</w:t>
            </w:r>
          </w:p>
        </w:tc>
      </w:tr>
      <w:tr>
        <w:trPr>
          <w:trHeight w:val="606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EWIDENT ZAKŁADOWY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ł ds. Osób Niepełnosprawnych -MOPS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yznawanie dofinansowania osobom niepełnosprawnym do turnusów rehabilitacyjnych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ł Finansowo- Księgowy - MOPS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kasy za I półrocze 2020 oraz stan gotówki w kasie na wybrany dzień kontroli –kontynuacja.</w:t>
            </w:r>
          </w:p>
        </w:tc>
      </w:tr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trum Rehabilitacji Społecznej i Poradnictwa Specjalistycznego w sprawach dot. osób z zaburzeniami psychicznymi – MOPS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ecjalistyczne usługi opiekuńcze świadczone na rzecz osób z zaburzeniami psychicznymi, realizowane w środowisku - rekontrola.</w:t>
            </w:r>
          </w:p>
        </w:tc>
      </w:tr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owe Punkty Pomocy Społecznej nr 1-5, SDK.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ługi opiekuńcze w wybranych aspektach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PS 1-5, SDK.</w:t>
            </w:r>
          </w:p>
        </w:tc>
      </w:tr>
      <w:tr>
        <w:trPr/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 POMOCY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nny Dom Pomocy Społecznej nr 2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łogowska 23, Katowic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a PS-III.526.67.2019 – wybrane zagadnienia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: Agencja Opiekuńczo-Medyczna i Handlowa Sp. z o.o. oraz Stowarzyszenie Pomocy Rodzinom Osób Niepełnosprawnym Oraz Im Samym „CONVIVERE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rzei 6/16, Katowic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opiekuńcze część 2 – kwalifikacje i sposób zatrudnienia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nny Dom Pomocy Społecznej nr 2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łogowska 23, Katowic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a PS-III.526.52.2017 – wybrane zagadnienia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nny Dom Pomocy Społecznej nr 6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blatów 24, Katowic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a PS-III.526.50.2017 – wybrane zagadnienia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owickie Cmentarze Komun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urckowska 9, Katowic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ienie pogrzebu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 Marcepa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łki ŚDS Tysiąclecia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skie Stowarzyszenie na Rzecz Osób z Upośledzeniem Umysłowym Koło w Katowicach-Giszowc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ościnna 8, Katowic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ywanie indywidualnych programów rehabilitacyjnych, świadczenie poradnictwa psychologicznego i prowadzenie grup wsparcia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inny Dom Pomo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rupińskiego 11, Katowic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zgodny z warunkami umowy.</w:t>
            </w:r>
          </w:p>
        </w:tc>
      </w:tr>
      <w:tr>
        <w:trPr/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Hlk52440974"/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ZIAŁ OBSŁUGI ADMINISTRACYJNEJ  </w:t>
            </w:r>
            <w:bookmarkEnd w:id="0"/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zienny Dom Pomocy                            Społecznej N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Głogowska 23, Katowic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            i najmu z zawartymi umowami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nny Dom Pomocy                      Społecznej Nr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Świdnicka 35a, Katowic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            i najmu z zawartymi umowami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zienny Dom Pomocy                            Społecznej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Dębowa 23, Katow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            z zawartą umową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zienny Dom Pomocy                      Społecznej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Brata Alberta 4, Katow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            z zawartą umową.</w:t>
            </w:r>
          </w:p>
        </w:tc>
      </w:tr>
      <w:tr>
        <w:trPr/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ZIAŁ OSÓB NIEPEŁNOSPRAWNYCH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Warsztat Terapii Zajęciowej „Unikat” przy </w:t>
            </w:r>
            <w:r>
              <w:rPr>
                <w:rFonts w:cs="Times New Roman" w:ascii="Times New Roman" w:hAnsi="Times New Roman"/>
              </w:rPr>
              <w:t xml:space="preserve">ul. Kotlarza 10b </w:t>
            </w:r>
            <w:r>
              <w:rPr>
                <w:rFonts w:cs="Times New Roman" w:ascii="Times New Roman" w:hAnsi="Times New Roman"/>
                <w:bCs/>
              </w:rPr>
              <w:t>w Katowicach – prowadzony przez Stowarzyszenie Wspierania Działań Twórczych Osób Niepełnosprawnych „Unikat”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 zakresie działalności warsztatu zgodnie z rozporządzeniem Ministra Gospodarki, Pracy i Polityki Społecznej z dnia 25 marca 2004 w sprawie warsztatów terapii zajęciowej (Dz.U.04.63.587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arsztat Terapii Zajęciowej „AKCENT” przy ul. Rataja 14 w Katowicach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owadzony przez Śląskie Stowarzyszenie Edukacji i Rehabilitacji Osób Niepełnosprawnych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 zakresie działalności warsztatu zgodnie z rozporządzeniem Ministra Gospodarki, Pracy i Polityki Społecznej z dnia 25 marca 2004 w sprawie warsztatów terapii zajęciowej (Dz.U.04.63.587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arsztat Terapii Zajęciow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ul. Panewnickiej 463 </w:t>
            </w:r>
            <w:r>
              <w:rPr>
                <w:rFonts w:cs="Times New Roman" w:ascii="Times New Roman" w:hAnsi="Times New Roman"/>
                <w:bCs/>
              </w:rPr>
              <w:t>w Katowicach – prowadzony przez Stowarzyszenie na Rzecz Niepełnosprawnych SP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 zakresie działalności warsztatu zgodnie z rozporządzeniem Ministra Gospodarki, Pracy i Polityki Społecznej z dnia 25 marca 2004 w sprawie warsztatów terapii zajęciowej (Dz.U.04.63.587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Warsztat Terapii Zajęciowej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ul. Francuskiej 29 </w:t>
            </w:r>
            <w:r>
              <w:rPr>
                <w:rFonts w:cs="Times New Roman" w:ascii="Times New Roman" w:hAnsi="Times New Roman"/>
                <w:bCs/>
              </w:rPr>
              <w:t>w Katowicach – prowadzony przez Śląskie Centrum Edukacji i Rehabilitacji „Arteria”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 zakresie działalności warsztatu zgodnie z rozporządzeniem Ministra Gospodarki, Pracy i Polityki Społecznej z dnia 25 marca 2004 w sprawie warsztatów terapii zajęciowej (Dz.U.04.63.587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Warsztat Terapii Zajęciowej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ul. Wojciecha 23 </w:t>
            </w:r>
            <w:r>
              <w:rPr>
                <w:rFonts w:cs="Times New Roman" w:ascii="Times New Roman" w:hAnsi="Times New Roman"/>
                <w:bCs/>
              </w:rPr>
              <w:t>w Katowicach – prowadzony przez Stowarzyszenie na Rzecz Osób z Niepełnosprawnością Intelektualn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 zakresie działalności warsztatu zgodnie z rozporządzeniem Ministra Gospodarki, Pracy i Polityki Społecznej z dnia 25 marca 2004 w sprawie warsztatów terapii zajęciowej (Dz.U.04.63.587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twierdził Dyrektor MOPS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na Trepka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>Informację wytworzył: Aneta Śliwińska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>Data wytworzenia informacji: 1.10.2020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>Osoba odpowiedzialna za treść: Aneta Śliwińska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7b5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4d0e1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Pagenumber">
    <w:name w:val="page number"/>
    <w:basedOn w:val="DefaultParagraphFont"/>
    <w:qFormat/>
    <w:rsid w:val="004d0e1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c0e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4d0e19"/>
    <w:pPr>
      <w:tabs>
        <w:tab w:val="clear" w:pos="708"/>
        <w:tab w:val="center" w:pos="4536" w:leader="none"/>
        <w:tab w:val="right" w:pos="9072" w:leader="none"/>
      </w:tabs>
      <w:overflowPunct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c0e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6D1A99-5345-48D0-B050-1B310455AE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  <Pages>2</Pages>
  <Words>699</Words>
  <Characters>4196</Characters>
  <CharactersWithSpaces>488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28:00Z</dcterms:created>
  <dc:creator>asliwinska</dc:creator>
  <dc:description/>
  <dc:language>en-US</dc:language>
  <cp:lastModifiedBy>asliwinska</cp:lastModifiedBy>
  <cp:lastPrinted>2020-10-01T11:51:00Z</cp:lastPrinted>
  <dcterms:modified xsi:type="dcterms:W3CDTF">2020-10-01T12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