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1.2020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 kwartał 2020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933"/>
        <w:gridCol w:w="48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 Księgowy 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Działalność kasy za I półrocze 2019 oraz stan gotówki w kasie na wybrany dzień kontroli- kontynuacja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cja ds. prawnych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wadzona przez Sekcję ds. prawnych- kontynuacja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Dodatków Mieszkaniowych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znawanie dodatków mieszkaniowych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ds. Rodzinnej Pieczy Zastępczej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 Koordynatorów rodzinnej pieczy zastępczej w wybranych aspektach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Świadczeń Rodzinnych                                       i Alimentacyjnych  MOP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 kwoty wynikającej z decyzji administracyjnej z kwotą do wypłaty na liście wypłat.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owe Punkty Pomocy Społecznej nr 1-5, Dział ds. Osób Bezdomnyc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estry wniosków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7, ul. Gliwicka 74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nny Dom Pomocy, ul. Krupińskiego 11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godny z warunkami umow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2, ul. Głogowska 23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67.2019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 Pomocy Dzieciom Specjalnej Troski i Osobom z Upośledzeniem Umysłowym, Oddział Odrodzenie                     ul. Radockiego 280, 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„CONVIVERE”, ul. Okrzei 6/16, Katowic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ęść 2 – kwalifikacje i sposób zatrudn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114"/>
        <w:gridCol w:w="9"/>
        <w:gridCol w:w="4842"/>
        <w:gridCol w:w="17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Promyk” przy ul. Szopienickiej 58a- prowadzony przez Fundację Pomocy Dzieciom i Młodzieży Niepełnosprawnej im. Św. St. Kostki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„Unikat” przy </w:t>
            </w:r>
            <w:r>
              <w:rPr>
                <w:rFonts w:cs="Times New Roman" w:ascii="Times New Roman" w:hAnsi="Times New Roman"/>
              </w:rPr>
              <w:t xml:space="preserve">ul. Kotlarza 10b </w:t>
            </w:r>
            <w:r>
              <w:rPr>
                <w:rFonts w:cs="Times New Roman" w:ascii="Times New Roman" w:hAnsi="Times New Roman"/>
                <w:bCs/>
              </w:rPr>
              <w:t>w Katowicach  – prowadzony przez  Stowarzyszenie Wspierania Działań Twórczych Osób Niepełnosprawnych „Unikat”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nny Dom Pomocy                  Społecznej Nr 4  ul. Wiślana 9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nny Dom Pomocy                     Społecznej Nr 3  ul. Tysiąclecia 4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rodowiskowy Dom   Samopomocy Nr 1  ul. Tysiąclecia 4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Hlk20897921"/>
            <w:bookmarkStart w:id="1" w:name="_Hlk2089792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REALIZACJI ŚWIADCZEŃ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ie Stowarzyszenie na Rzecz Osób Starszych, Niepełnosprawnych   i Oczekujących Wsparcia „OPOKA” - DDPS 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Hlk20897921"/>
            <w:r>
              <w:rPr>
                <w:rFonts w:cs="Times New Roman" w:ascii="Times New Roman" w:hAnsi="Times New Roman"/>
              </w:rPr>
              <w:t>Zakres kontroli zgodny  z warunkami umowy DO.3701.1.1/DO.3702.1.2017 – kontrola sprawdzająca.</w:t>
            </w:r>
            <w:bookmarkEnd w:id="2"/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03.01.2020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-ca Dyrektora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Agata Mryc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 xml:space="preserve">                 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1A99-5345-48D0-B050-1B310455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514</Words>
  <Characters>3089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8:00Z</dcterms:created>
  <dc:creator>asliwinska</dc:creator>
  <dc:description/>
  <dc:language>en-US</dc:language>
  <cp:lastModifiedBy>dcichy</cp:lastModifiedBy>
  <cp:lastPrinted>2020-01-03T11:11:00Z</cp:lastPrinted>
  <dcterms:modified xsi:type="dcterms:W3CDTF">2020-01-07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