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sz w:val="22"/>
          <w:szCs w:val="22"/>
        </w:rPr>
        <w:t>RZ. 4022.2.2020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dnia </w:t>
      </w:r>
      <w:r>
        <w:rPr>
          <w:color w:val="000000"/>
          <w:sz w:val="18"/>
          <w:szCs w:val="18"/>
        </w:rPr>
        <w:t>08.01.2020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I  półroczu 2019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 ul. Oblatów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godność wykorzystania przedmiotu użyczenia i najmu z umowam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1  ul. Czecha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godność wykorzystania przedmiotu użyczenia i najmu z umowam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. - Pedagogiczna Nr 2                           ul. Łętowskiego 6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zienny Dom Pomocy Społecznej Nr 2   ul. Głogowska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5  ul. Świdnicka 35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Caritas Archidiecezji Katowickiej   ul. Dębowa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 z um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Caritas Archidiecezji Katowickiej  ul. Brata Alberta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 z umow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8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HDOmedical Sp. z o. o., Nadzieja Opieka Pielęgniarstwo Rehabilitacja Sp. z o. o. oraz Stowarzyszenie Opiekuńcze „Nadziej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opiekuńczych w rejonie działania TPPS 6, TPPS 9, TPPS 10, DBD i SDM (kwalifikacje kadry, sposób zatrudnie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 Pomocy Społecznej Nr 1 przy ul. Czech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res zgodny z warunkami obowiązującej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Caritas Archidiecezji Katowickiej Ośrodek św. Jacka Katowice ul. Dębowa 23 – posiłki Ś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a Fundacja Pomocy Dzieciom Kalekim (Niepełnosprawny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świadczenia usług w formie dziennego pobytu dzieci powyżej 6 roku życia, młodzieży i osób niepełnosprawnych (mieszkańców Katowi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Dom Pomocy, ul. Krupińskiego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funkcjonowanie RDP oraz dokumentacja za okres kwietnia 2019 do sierpnia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DDPS ul. Brata Alberta 4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Caritas Archidiecezji Katowickiej Ośrodek św. Jacka Katowice ul. Dębowa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4"/>
                <w:szCs w:val="24"/>
              </w:rPr>
              <w:t>Wydano zalecenia do bieżącego stosowania.</w:t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 Pomocy Społecznej Nr 4 przy ul. Wiślanej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rane zagadnienia umowy dotyczącej prowadzenia Dziennego Domu Pomocy Społecznej nr 4 przy ul. Wiślanej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Schronisko dla bezdomnych mężczyzn Caritas Archidiecezji Katowickiej Ośrodek św. Jacka Katowice ul. Dębowa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Brak zaleceń pokontrolnych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Konsorcjum: Agencja Opiekuńczo-Medyczna i Handlowa Sp. z o. o. oraz Stowarzyszenie Pomocy Rodzinom Osób Niepełnosprawnych oraz Im Samym Conviv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świadczenia specjalistycznych usług opiekuńczych w rejonie działania TPPS 3, TPPS 5, Schronisko dla bezdomnych mężczyzn Dębowa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Dzienny Dom Pomocy Społecznej ul. Dębowa 23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Caritas Archidiecezji Katowickiej Ośrodek św. Jacka Katowice ul. Dębowa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 Pomocy Społecznej Nr 3 przy ul. Tysiąclecia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rane zagadnienia umowy dotyczącej prowadzenia Dziennego Domu Pomocy Społecznej nr 3 przy ul. Tysiąclecia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Brak zaleceń pokontrolnych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DO” Firma Handlowo-Usługowa Andrzej Włoda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sprawdzająca -  zakres zgodny z warunkami umowy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ie Stowarzyszenie na Rzecz Osób Starszych, Niepełnosprawnych                                i Oczekujących Wsparcia „OPOKA” - DDPS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sprawdzająca -  zakres zgodny z warunkami umow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Dom Pomocy Społecznej „Przystań” ul. Adamskiego 22, Katowi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alność DPS – rekontrola na podstawie bieżącej działalnośc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ydano zalecenia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Dom Pomocy Społecznej „Senior Residence” ul. Pijarska 4, Katowice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kres tematyczny zgodny z wniesioną  skarg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ania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Wybrane komórki organizacyjne MOPS               (DRS, DDM, ZPZ, TPPS nr 6 DBD, ŚS nr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ystem „Proton” w wybranych aspekta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 Dochodzenia Należności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Rozliczanie zaliczek stałych na świadczenia, świadczeń w formie pomocy rzeczowej, świadczeń w formie sprawienia pogrzebu zgodnie z procedurami wewnętrzny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 Finansowo-Księgowy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Działalność kasy za II półrocze 2018 oraz stan gotówki w kasie na wybrany dzień kontrol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Ośrodek Interwencji Kryzysowej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umentacja prowadzona przez Konsultantów/Terapeutów ds. uzależnień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brane komórki organizacyjne MOPS                ( DBD,CP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abezpieczenie danych osobow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>
                <w:bCs/>
              </w:rPr>
              <w:t>Warsztat Terapii Zajęciowej „Unikat” przy ul. Kotlarza 10b – prowadzony przez Stowarzyszenie Wspierania Działań Twórczych Osób Niepełnos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 Stowarzyszenie „Ad Vitam Dignam” Warsztat Terapii Zajęciowej ul. Oswobodzenia 92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e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o wybrane wnioski, osób które otrzymały dofinansowania w ramach pilotażowego programu „Aktywny samorząd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realizacj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arsztat Terapii Zajęciowej  „SPES” przy </w:t>
            </w:r>
            <w:r>
              <w:rPr/>
              <w:t xml:space="preserve">ul. Panewnickiej 463 </w:t>
            </w:r>
            <w:r>
              <w:rPr>
                <w:bCs/>
              </w:rPr>
              <w:t>w Katowicach  – prowadzony przez  Stowarzyszenie na Rzecz  Niepełnosprawnych  S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Turystyczna OLA </w:t>
            </w:r>
          </w:p>
          <w:p>
            <w:pPr>
              <w:pStyle w:val="Normal"/>
              <w:rPr/>
            </w:pPr>
            <w:r>
              <w:rPr/>
              <w:t>ul. Fojkisa 4a/4</w:t>
            </w:r>
          </w:p>
          <w:p>
            <w:pPr>
              <w:pStyle w:val="Normal"/>
              <w:rPr>
                <w:bCs/>
              </w:rPr>
            </w:pPr>
            <w:r>
              <w:rPr/>
              <w:t>Siemianowice Ślą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 z warunkami umowy (</w:t>
            </w:r>
            <w:r>
              <w:rPr>
                <w:szCs w:val="20"/>
              </w:rPr>
              <w:t xml:space="preserve">Ośrodek Rehabilitacyjno-Szkoleniowo-Wypoczynkowy  </w:t>
            </w:r>
          </w:p>
          <w:p>
            <w:pPr>
              <w:pStyle w:val="Normal"/>
              <w:rPr/>
            </w:pPr>
            <w:r>
              <w:rPr/>
              <w:t>Laliki I turn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Turystyczna OLA </w:t>
            </w:r>
          </w:p>
          <w:p>
            <w:pPr>
              <w:pStyle w:val="Normal"/>
              <w:rPr/>
            </w:pPr>
            <w:r>
              <w:rPr/>
              <w:t>ul. Fojkisa 4a/4</w:t>
            </w:r>
          </w:p>
          <w:p>
            <w:pPr>
              <w:pStyle w:val="Normal"/>
              <w:rPr>
                <w:bCs/>
              </w:rPr>
            </w:pPr>
            <w:r>
              <w:rPr/>
              <w:t>Siemianowice Śląs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 z warunkami umowy (</w:t>
            </w:r>
            <w:r>
              <w:rPr>
                <w:szCs w:val="20"/>
              </w:rPr>
              <w:t xml:space="preserve">Ośrodek Rehabilitacyjno-Szkoleniowo-Wypoczynkowy  </w:t>
            </w:r>
          </w:p>
          <w:p>
            <w:pPr>
              <w:pStyle w:val="Normal"/>
              <w:rPr/>
            </w:pPr>
            <w:r>
              <w:rPr/>
              <w:t>Laliki II turn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e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Turystyczna OLA </w:t>
            </w:r>
          </w:p>
          <w:p>
            <w:pPr>
              <w:pStyle w:val="Normal"/>
              <w:rPr/>
            </w:pPr>
            <w:r>
              <w:rPr/>
              <w:t>ul. Fojkisa 4a/4</w:t>
            </w:r>
          </w:p>
          <w:p>
            <w:pPr>
              <w:pStyle w:val="Normal"/>
              <w:rPr/>
            </w:pPr>
            <w:r>
              <w:rPr/>
              <w:t>Siemianowice Śląsk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  z warunkami umowy (</w:t>
            </w:r>
            <w:r>
              <w:rPr>
                <w:szCs w:val="20"/>
              </w:rPr>
              <w:t>Hotel HARNAŚ Korbielów</w:t>
            </w:r>
            <w:r>
              <w:rPr/>
              <w:t>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Informację wytworzył: Dorota Cichy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8.01.2020 r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Dorota Cichy</w:t>
      </w:r>
      <w:r>
        <w:rPr/>
        <w:tab/>
        <w:tab/>
        <w:tab/>
        <w:tab/>
        <w:tab/>
        <w:tab/>
        <w:tab/>
        <w:t>Zatwierdził Dyrektor MOPS</w:t>
        <w:tab/>
        <w:t>Anna Trepka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54:00Z</dcterms:created>
  <dc:creator>asliwinska</dc:creator>
  <dc:description/>
  <cp:keywords/>
  <dc:language>en-US</dc:language>
  <cp:lastModifiedBy>dcichy</cp:lastModifiedBy>
  <cp:lastPrinted>2020-01-07T15:15:00Z</cp:lastPrinted>
  <dcterms:modified xsi:type="dcterms:W3CDTF">2020-01-09T12:42:00Z</dcterms:modified>
  <cp:revision>44</cp:revision>
  <dc:subject/>
  <dc:title>RZ</dc:title>
</cp:coreProperties>
</file>