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sz w:val="22"/>
          <w:szCs w:val="22"/>
        </w:rPr>
        <w:t>RZ. 4022.2.2021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Katowice, dnia </w:t>
      </w:r>
      <w:r>
        <w:rPr>
          <w:color w:val="000000"/>
          <w:sz w:val="18"/>
          <w:szCs w:val="18"/>
        </w:rPr>
        <w:t>08.01.2021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I  półroczu 2020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pecjalistyczna, Młodzieżowy Klub Wspierania Rozwoju Osobis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rcinka 19a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 użyczenia 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7               ul. Gliwicka 74a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Nr 2                     ul. Gliwicka 74a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                           Ad Vitam Dig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wobodzenia 92, Katow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6                      ul. Oblatów 24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4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1                      ul. Czecha 2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. - Pedagogiczna Nr 2                           ul. Łętowskiego 6a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7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5                      ul. Świdnicka 35a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Caritas Archidiecezji Katowickiej                                         ul. Dębowa 23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Caritas Archidiecezji Katowickiej                                            ul. Brata Alberta 4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9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Dział Poradnictwa i Informacj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Zgodność kwoty wynikającej z rozstrzygnięcia z kwotą do wypłaty na liście wypłat świadczenia Dobry Start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Terenowy Punkt Pomocy Społecznej nr 9,10, Schroniska dla Bezdomnych Kobiet     i Kobiet z dziećmi, Schroniska dla Bezdomnych Mężczyz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Rejestry wniosków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ział Finansowo- Księgow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ziałalność kasy za II półrocze 2019 oraz stan gotówki w kasie na wybrany dzień kontrol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espół ds. Rodzinnej Pieczy Zastępczej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Działalność  Koordynatorów Rodzinnej Pieczy Zastępczej w wybranych aspektach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ział Pomoc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Rozliczanie świadczeń pomocy społecznej – wybrane form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enowy Punkt Pomocy Społecznej n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Dokumentowanie kontaktów z klientami w okresie pandemii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„Ad Vitam Dignam” Warsztat Terapii Zajęciowej ul. Oswobodzenia 92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no zalecenia 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 Terapii Zajęciowej przy ul. Francuskiej 29 – prowadzony przez Śląskie Centrum Edukacji i Rehabilitacji „Arteria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e terminowe i do bieżącego stosowania.</w:t>
            </w:r>
          </w:p>
        </w:tc>
      </w:tr>
      <w:tr>
        <w:trPr>
          <w:trHeight w:val="9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wo wybrane wnioski, osób które otrzymały dofinansowania w ramach pilotażowego programu „Aktywny samorząd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realizacji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Pomocy, ul.  Krupińskiego 11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11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 Agencja Opiekuńczo-Medyczna i Handlowa Sp. z o. o. oraz Stowarzyszenie Pomocy Rodzinom Osób Niepełnosprawnych oraz Im Samym Conviv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kwalifikacji kadry i sposobu zatrudnienia (usługi opiekuńcze cz. 2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e terminowe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Pomocy, ul.  Krupińskiego 11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Informację wytworzył: Dorota Cichy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08.01.2021 r.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Dorota Cichy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odpisał Dyrektor MOPS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Anna Trepka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3:00Z</dcterms:created>
  <dc:creator>asliwinska</dc:creator>
  <dc:description/>
  <cp:keywords/>
  <dc:language>en-US</dc:language>
  <cp:lastModifiedBy>dcichy</cp:lastModifiedBy>
  <cp:lastPrinted>2021-01-08T10:00:00Z</cp:lastPrinted>
  <dcterms:modified xsi:type="dcterms:W3CDTF">2021-01-08T12:28:00Z</dcterms:modified>
  <cp:revision>11</cp:revision>
  <dc:subject/>
  <dc:title>RZ</dc:title>
</cp:coreProperties>
</file>