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18"/>
          <w:szCs w:val="18"/>
        </w:rPr>
      </w:pPr>
      <w:r>
        <w:rPr>
          <w:sz w:val="22"/>
          <w:szCs w:val="22"/>
        </w:rPr>
        <w:t>RZ. 4022.5.2020</w:t>
      </w:r>
      <w:r>
        <w:rPr>
          <w:color w:val="FF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Katowice, dnia </w:t>
      </w:r>
      <w:r>
        <w:rPr>
          <w:color w:val="000000"/>
          <w:sz w:val="18"/>
          <w:szCs w:val="18"/>
        </w:rPr>
        <w:t>06.07.2020 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 Z  PRZEPROWADZONYCH KONTROLI W  I  półroczu 2020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kie Stowarzyszenie na Rzecz Osób Starszych, Niepełnosprawnych                                  i Oczekujących Wsparcia „OPOKA” - DDPS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sprawdzająca -  zakres zgodny z warunkami umowy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4                                           ul. Wiślana 9, Katowic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3                                             ul. Tysiąclecia 45, Katowic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Środowiskowy Dom Samopomocy Nr 1                                                       ul. Tysiąclecia 41, Katowic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„AKCENT” przy ul. Rataja 1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Katowicach - prowadzony przez Śląskie Stowarzyszenie Edukacji </w:t>
            </w:r>
          </w:p>
          <w:p>
            <w:pPr>
              <w:pStyle w:val="Normal"/>
              <w:rPr/>
            </w:pPr>
            <w:r>
              <w:rPr>
                <w:bCs/>
              </w:rPr>
              <w:t>i Rehabilitacji Osób Niepełnosprawn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 oraz terminowe.</w:t>
            </w:r>
          </w:p>
        </w:tc>
      </w:tr>
      <w:tr>
        <w:trPr>
          <w:trHeight w:val="4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arsztat Terapii Zajęciowej przy ul. Francuskiej 29, Katowice – prowadzony przez Śląskie Centrum Edukacji i Rehabilitacji „Arteria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 oraz terminowe.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 „Promyk” przy </w:t>
            </w:r>
            <w:r>
              <w:rPr/>
              <w:t>ul. Szopienickiej 58a, Katowice</w:t>
            </w:r>
            <w:r>
              <w:rPr>
                <w:bCs/>
              </w:rPr>
              <w:t xml:space="preserve">  – prowadzony przez  Fundację Pomocy Dzieciom i Młodzieży Niepełnospraw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8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ział ds. Rodzin z Dziećmi i Poradnictwa Specjalistyczn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ość kwoty wynikającej z decyzji administracyjnej z kwotą do wypłaty na liście wypłat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ział Pomoc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ość kwoty wynikającej z decyzji administracyjnej z kwotą do wypłaty na liście wypłat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rak zaleceń pokontrolnych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ział Finansowo-Księgow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alność kasy za I półrocze 2019 oraz stan gotówki w kasie na wybrany dzień kontrol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.</w:t>
            </w:r>
          </w:p>
        </w:tc>
      </w:tr>
      <w:tr>
        <w:trPr>
          <w:trHeight w:val="6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erenowe Punkt Pomocy Społecznej 9-10, Zespół Pieczy Zastępcz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Zabezpieczenie danych osobowych.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 oraz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kcja ds. Prawn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kumentacja prowadzona przez Sekcję ds. Praw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 oraz terminowe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 Dodatków Mieszkani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rzyznawanie dodatków mieszkaniow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Wydano zalecenia do bieżącego stosowania oraz terminowe.</w:t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ział Świadczeń Rodzinnych i Alimentacyjn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ość kwoty wynikającej z decyzji administracyjnej z kwotą do wypłaty na liście wypła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color w:val="000000"/>
              </w:rPr>
              <w:t>Wydano zalecania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Terenowe Punkty Pomocy Społecznej 1-5, Dział ds. Osób Bezdomnych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jestry wniosków prowadzone w TPPS 1-5, DBD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Brak zaleceń pokontrolnych. </w:t>
            </w:r>
          </w:p>
        </w:tc>
      </w:tr>
      <w:tr>
        <w:trPr>
          <w:trHeight w:val="8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renowe Punkty Pomocy Społecznej 6-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Rejestry wniosków prowadzone w TPPS 6-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  <w:color w:val="000000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e Stowarzyszenie na Rzecz Osób z Niepełnosprawnością Intelektualną Koło w Katowicach Giszowc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w postaci gimnastyki korekcyjnej grupowej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Conviver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ontrola świadczenia specjalistycznych usług opiekuńczych dla osób z zaburzeniami psychiczny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7 przy ul. Gliwickiej 74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ybrane zagadnienia umowy dotyczącej prowadzenia Dziennego Domu Pomocy Społecznej nr 7 przy ul. Gliwickiej 74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: Agencja Opiekuńczo-Medyczna i Handlowa Sp. z o. o. oraz Stowarzyszenie Pomocy Rodzinom Osób Niepełnosprawnych oraz Im Samym Conviver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terminowości składanych rachunków za usługi – dodatkowa kontrol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Konsorcjum: HDOmedical Sp. z o. o., Nadzieja Opieka Pielęgniarstwo Rehabilitacja Sp. z o. o. oraz Stowarzyszenie Opiekuńcze „Nadzieja”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terminowości składanych rachunków za usług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no zalecenia do bieżącego stosowa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Śląskie Stowarzyszenie Pomocy Dzieciom Specjalnej Troski i Osobom z Upośledzeniem Umysłowym Oddział Odrodze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usług w formie dziennego pobytu dzieci powyżej 6 roku życia, młodzieży i osób niepełnosprawnych (mieszkańców Katowic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Rodzinny Dom Pomocy, ul.  Krupińskiego 11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Informację wytworzył: Dorota Cichy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06.07.2020 r.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Dorota Cichy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twierdził Dyrektor MOPS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Anna Trepka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3:00Z</dcterms:created>
  <dc:creator>asliwinska</dc:creator>
  <dc:description/>
  <cp:keywords/>
  <dc:language>en-US</dc:language>
  <cp:lastModifiedBy>dcichy</cp:lastModifiedBy>
  <cp:lastPrinted>2020-07-06T11:57:00Z</cp:lastPrinted>
  <dcterms:modified xsi:type="dcterms:W3CDTF">2020-07-07T07:01:00Z</dcterms:modified>
  <cp:revision>8</cp:revision>
  <dc:subject/>
  <dc:title>RZ</dc:title>
</cp:coreProperties>
</file>