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4022.4.2021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I kwartał 2021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026"/>
        <w:gridCol w:w="47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komórki MOP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ość zapłaconej faktury z zawartą umową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m Pomocy Społecznej  „Senior Residence”, Katowice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lność Domu Pomocy Społecznej „Senior Residence”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ląskie Stowarzyszenie „Ad Vitam Dignam” Warsztat Terapii Zajęciowej ul. Oswobodzenia 92 w Katowicach – prowadzony przez Śląskie Stowarzyszenie „Ad Vitam Dignam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rola w zakresie działalności warsztatu  zgodnie z rozporządzeniem Ministra Gospodarki, Pracy i Polityki Społecznej  z dnia 25 marca 2004  w sprawie warsztatów terapii zajęciowej (Dz.U.04.63.587 ze zm.)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nny Dom Pomocy Społecznej nr 6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blatów 24, Katowice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PS-III.526.50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tas Archidiecezji Katowickiej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rata Alberta 4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łki ŚDS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 Marcep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łki ŚDS Tysiąclec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y Dom Pomocy Społecznej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rata Alberta 4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PS-III.526.53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opiekuńcze i specjalistyczne usługi opiekuńcze część 2 – oświadcz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opiekuńcze i specjalistyczne usługi opiekuńcze część 1 – oświadcz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opiekuńcze i specjalistyczne usługi opiekuńcze część 3 – kwalifikacje kadry i sposób zatru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 Partner Marcin Grzesiak, ul. Włościańska 15/21, Warszaw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opiekuńcze i specjalistyczne usługi opiekuńcze część 4 – karty prac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e Stowarzyszenie na Rzecz Osób z Upośledzeniem Umysłowym Koło w Katowicach-Giszowcu, ul. Gościnna 8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styka korekcyjna grupow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wicka Fundacja Pomocy Dzieciom Kalekim (Niepełnosprawnym), ul. Ułańska 5a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postaci gimnastyki  korekcyjnej indywidualnej i grupowej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us Tomasz Brzezina cz.III, ul. Bratków 4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nr DO.3701.1.34/DO.3702.38.2020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HU I PRZYJACIELE Stanisław Maciaszek, ul. Wincentego Pola 85/14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nr DO.3701.1.40/DO.3702.43.2020 – wybrane zagadnienia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52440974"/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ZIAŁ OBSŁUGI ADMINISTRACYJNEJ  </w:t>
            </w:r>
            <w:bookmarkEnd w:id="0"/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nny Dom Pomocy Społecznej Nr 6 K-ce, ul. Oblatów 2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ość wykorzystania przedmiotu użyczenia               i najmu z zawartymi 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y Dom Pomocy                        Społecznej Nr 1 K-ce, ul. Czecha 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ość wykorzystania przedmiotu użyczenia               i najmu z zawartymi 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sychologiczno - Pedagogiczna Nr 2                           K-ce, ul. Łętowskiego 6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ość wykorzystania przedmiotu użyczenia                z zawartą umow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oclegownia K-ce, ul. Obr. Westerplatte 134 A 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rześcijańskie Stowarzyszenie Dobroczynn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ość wykorzystania przedmiotu użyczenia               z zawartymi 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clegownia  K-ce, ul. Obr. Westerplatte 134 B, Górnośląskie Towarzystwo Charytatywn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ość wykorzystania przedmiotu użyczenia               z zawartymi  umowami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 DS. OSÓB NIPEŁNOSPRAWNY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owo wybrane wnioski, osób które otrzymały dofinansowania w ramach pilotażowego programu „Aktywny samorząd”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w zakresie realizacji umow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: 06.07.2021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Dorota Cichy</w:t>
        <w:tab/>
        <w:tab/>
        <w:tab/>
        <w:t>Zatwierdził Z-ca Dyrektora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Agata Mryc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D1A99-5345-48D0-B050-1B310455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597</Words>
  <Characters>3582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3:00Z</dcterms:created>
  <dc:creator>asliwinska</dc:creator>
  <dc:description/>
  <dc:language>en-US</dc:language>
  <cp:lastModifiedBy>Dorota Cichy</cp:lastModifiedBy>
  <cp:lastPrinted>2021-07-06T08:32:00Z</cp:lastPrinted>
  <dcterms:modified xsi:type="dcterms:W3CDTF">2021-07-06T1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