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3.2021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 kwartał 2021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933"/>
        <w:gridCol w:w="48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Dodatków Mieszkaniowyc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znawanie dodatku energetyczn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owy Punkt Pomocy Społecznej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4, 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y pracowników socjalnych z rodzinami w okresie pandem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zapłaconej faktury z zawartą umową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ał Finansowo-Księgowy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kasy za II półrocze 2020 oraz stan gotówki w kasie na wybrany dzień kontrol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podejmowane przez pracowników MOPS we wskazanej rodzini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2, ul. Głogowska 23, Katowic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67.2019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2, ul. Głogowska 23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2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6,       ul. Oblatów 24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Partner Marcin Grzesiak ul. Włościańska 15/21, Warszaw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- Oświadcz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 ul. Okrzei 6/16, Katowic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2 – karty prac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 ul. Okrzei 6/16, Katowic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 karty prac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ul. Okrzei 6/16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walifikacje kadry i sposób zatru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 Ułańska 5a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onisko dla bezdomnych mężczyzn,  Caritas Ośrodek Św. Jacka, ul. Dębowa 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7.2021.AW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, ul. Krupińskiego 11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  <w:bookmarkEnd w:id="0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wietlica Specjalistyczna, </w:t>
            </w:r>
            <w:r>
              <w:rPr>
                <w:rFonts w:cs="Times New Roman" w:ascii="Times New Roman" w:hAnsi="Times New Roman"/>
              </w:rPr>
              <w:t>Młodzieżowy Klub Wspierania Rozwoju Osobistego  K-ce, ul. Morcinka 19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7 K-ce, ul. Gliwicka 74a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 K-ce, ul. Gliwicka 74a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Ad Vitam Dignam K-ce, ul. Oswobodzenia 92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 DS. OSÓB NIPEŁNOSPRAWN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 przy </w:t>
            </w:r>
            <w:r>
              <w:rPr>
                <w:rFonts w:cs="Times New Roman" w:ascii="Times New Roman" w:hAnsi="Times New Roman"/>
              </w:rPr>
              <w:t xml:space="preserve">ul. Panewnickiej 463 </w:t>
            </w:r>
            <w:r>
              <w:rPr>
                <w:rFonts w:cs="Times New Roman" w:ascii="Times New Roman" w:hAnsi="Times New Roman"/>
                <w:bCs/>
              </w:rPr>
              <w:t>w Katowicach  – prowadzony przez  Stowarzyszenie na Rzecz  Niepełnosprawnych  SPES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 ze zm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 przy </w:t>
            </w:r>
            <w:r>
              <w:rPr>
                <w:rFonts w:cs="Times New Roman" w:ascii="Times New Roman" w:hAnsi="Times New Roman"/>
              </w:rPr>
              <w:t xml:space="preserve">ul. Francuskiej 29 </w:t>
            </w:r>
            <w:r>
              <w:rPr>
                <w:rFonts w:cs="Times New Roman" w:ascii="Times New Roman" w:hAnsi="Times New Roman"/>
                <w:bCs/>
              </w:rPr>
              <w:t>w Katowicach  – prowadzony przez  Śląskie Centrum Edukacji i Rehabilitacji „Arteria”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 ze zm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ląskie Stowarzyszenie „Ad Vitam Dignam” Warsztat Terapii Zajęciowej ul. Oswobodzenia 92 w Katowicach – prowadzony przez Śląskie Stowarzyszenie „Ad Vitam Dignam”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 ze zm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26.03.2021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  <w:tab/>
        <w:tab/>
        <w:t>Podpisał 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668</Words>
  <Characters>400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5:00Z</dcterms:created>
  <dc:creator>asliwinska</dc:creator>
  <dc:description/>
  <dc:language>en-US</dc:language>
  <cp:lastModifiedBy>Dorota Cichy</cp:lastModifiedBy>
  <cp:lastPrinted>2021-03-26T13:44:00Z</cp:lastPrinted>
  <dcterms:modified xsi:type="dcterms:W3CDTF">2021-03-26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