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Z.4022. 6.2021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eastAsia="pl-PL"/>
        </w:rPr>
        <w:t xml:space="preserve">Plan kontroli na IV kwartał 2021 roku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: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mórkach organizacyjnych Miejskiego Ośrodka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jednostkach nadzorowanych przez Miejski Ośrodek Pomocy Społecznej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jednostkach zewnętrznych realizujących umowę z Miejskim Ośrodkiem Pomocy Społecznej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4026"/>
        <w:gridCol w:w="47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ostka/komórka kontrolowan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mat kontroli/rekontroli</w:t>
            </w:r>
          </w:p>
        </w:tc>
      </w:tr>
      <w:tr>
        <w:trPr>
          <w:trHeight w:val="606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EWIDENT ZAKŁADOW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Warsztat Terapii Zajęciowej  „Promyk” przy ul. Szopienickiej 58a, Katowice  – prowadzony przez  Fundację Pomocy Dzieciom i Młodzieży Niepełnosprawnej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ontrola w zakresie działalności warsztatu zgodnie z rozporządzeniem Ministra Gospodarki, Pracy i Polityki Społecznej  z dnia 25 marca 2004  w sprawie warsztatów terapii zajęciowej (Dz.U.04.63.587 ze zm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Warsztat Terapii Zajęciowej „SPES” przy ul. Panewnickiej 463 w Katowicach – prowadzony przez Stowarzyszenie na Rzecz Niepełnosprawnych SPES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rola w zakresie działalności warsztatu zgodnie z rozporządzeniem Ministra Gospodarki, Pracy i Polityki Społecznej  z dnia 25 marca 2004  w sprawie warsztatów terapii zajęciowej (Dz.U.04.63.587 ze zm.)</w:t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Warsztat Terapii Zajęciowej przy ul. Francuskiej 29 w Katowicach  – prowadzony przez Śląskie Centrum Edukacji i Rehabilitacji „Arteria”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ontrola w zakresie działalności warsztatu zgodnie z rozporządzeniem Ministra Gospodarki, Pracy i Polityki Społecznej  z dnia 25 marca 2004  w sprawie warsztatów terapii zajęciowej (Dz.U.04.63.587 ze zm.)</w:t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 Finansowo – Księgowy MOPS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lność kasy za I półrocze 2021 oraz stan gotówki w kasie na wybrany dzień kontroli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POMOC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nny Dom Pomocy, ul. Krupińskiego 11, Katowic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zgodny z warunkami umowy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y Dom Pomocy Społecznej nr 5 ul. Świdnicka 35a, Katowic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PS-III.526.4.2021.AW – wybrane zagadnieni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wickie Cmentarze Komunalne ul. Murckowska 9, Katowic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ienie pogrzebu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y Dom Pomocy Społecznej nr 1 ul. Czecha 2, Katowic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PS-III.526.5.2021.AW – wybrane zagadni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tus Tomasz Brzezina cz. I, ul. Bratków 4, Katowic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DO.3701.1.40/DO.3702.42.2020 – wybrane zagadni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tus Tomasz Brzezina cz. II, ul. Bratków 4, Katowic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DO.3701.1.37/DO.3702.40.2020 – wybrane zagadni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tus Tomasz Brzezina cz. V, ul. Bratków 4, Katowic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DO.3701.1.34/DO.3702.37.2020 – wybrane zagadni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Stowarzyszenie na Rzecz Osób z Upośledzeniem Umysłowym Koło w Katowicach-Giszowcu ul. Gościnna 8, Katowic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mulacja rozwoju psychoruchowego przy użyciu sprzętu MASTER, hipoterapia indywidualna, logorytmika indywidualna i grupow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 Partner Marcin Grzesiak, ul. Włościańska 15/21,Warszaw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ęść 4 – oświadcz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o. oraz Stowarzyszenie Pomocy Rodzinom Osób Niepełnosprawnym Oraz Im Samym "CONVIVERE", ul. Okrzei 6/16, Katowic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styczne usługi opiekuńcze dla osób z zaburzeniami psychicznymi – całość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o. oraz Stowarzyszenie Pomocy Rodzinom Osób Niepełnosprawnym Oraz Im Samym "CONVIVERE", ul. Okrzei 6/16, Katowic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ęść 3 – oświadcz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o. oraz Stowarzyszenie Pomocy Rodzinom Osób Niepełnosprawnym Oraz Im Samym "CONVIVERE", ul. Okrzei 6/16, Katowic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ęść 2 – kwalifikacje kadry i sposób zatrudni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o. oraz Stowarzyszenie Pomocy Rodzinom Osób Niepełnosprawnym Oraz Im Samym "CONVIVERE", ul. Okrzei 6/16, Katowic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ęść 1 – karty pracy.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Hlk52440974"/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ZIAŁ OBSŁUGI ADMINISTRACYJNEJ  </w:t>
            </w:r>
            <w:bookmarkEnd w:id="0"/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nny Dom Pomocy                            Społecznej Nr 2 ,K-ce, ul. Głogowska 2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i najmu z zawartymi  umowami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nny Dom Pomocy                      Społecznej Nr 5 , K-ce, ul. Świdnicka 35a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i najmu z zawartymi  umowami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nny Dom Pomocy                            Społecznej, K-ce, ul. Dębowa 23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z zawartą  umow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nny Dom Pomocy                      Społecznej, K-ce, ul. Brata Alberta 4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z zawartą  umową.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 DS. RODZIN  Z DZIEĆM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towickie Stowarzyszenie Trzeźwościowe „Dwójka”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kres kontroli zgodny z warunkami umowy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Po Moc  im. M. Niepokalanej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kres kontroli zgodny z warunkami umowy.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</w:rPr>
              <w:t>DZIAŁ REALIZACJI ŚWIADCZEŃ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O” Firma Handlowo-Usługowa Andrzej Włodarski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Zakres kontroli zgodny  z warunkami umowy DRS.83211.5.2020/ DRS.3700.2.2.202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Informację wytworzył: Dorota Cichy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ata wytworzenia informacji: 01.10.2021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soba odpowiedzialna za treść: Dorota Cichy</w:t>
        <w:tab/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wierdził Dyrektor MOPS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Anna Trepk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7b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4d0e1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4d0e1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e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4d0e19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e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6D1A99-5345-48D0-B050-1B310455AE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3</Pages>
  <Words>742</Words>
  <Characters>4455</Characters>
  <CharactersWithSpaces>51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8:00Z</dcterms:created>
  <dc:creator>asliwinska</dc:creator>
  <dc:description/>
  <dc:language>en-US</dc:language>
  <cp:lastModifiedBy>Dorota Cichy</cp:lastModifiedBy>
  <cp:lastPrinted>2021-10-01T11:59:00Z</cp:lastPrinted>
  <dcterms:modified xsi:type="dcterms:W3CDTF">2021-10-01T13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