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4.2022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II kwartał 2022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4026"/>
        <w:gridCol w:w="47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Dom Pomocy Społecznej „Zacisze”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ałalność Domu Pomocy Społecznej w wybranych aspekta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Finansowo-Księgowy MOPS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lność kasy za II półrocze 2021 i I półrocze 2022 oraz stan gotówki w kasie na wybrany dzień kontro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chronisko dla Bezdomnych Mężczyzn, Schronisko dla Bezdomnych Kobiet i Kobiet z dziećm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awidłowość przyznawania świadczeń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9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nr 2, ul. Głogowska 23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4.2022.AW – wybrane zagadnienia, w tym działania dla osób z zaburzeniami pamięci.</w:t>
            </w:r>
          </w:p>
        </w:tc>
      </w:tr>
      <w:tr>
        <w:trPr>
          <w:trHeight w:val="6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ny Dom Pomocy, ul. Krupińskiego 11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godny z warunkami umowy.</w:t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 I PRZYJACIELE Stanisław Maciaszek, ul. Wincentego Pola 85/14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łki ŚDS ul. Brata Alberta 4.</w:t>
            </w:r>
          </w:p>
        </w:tc>
      </w:tr>
      <w:tr>
        <w:trPr>
          <w:trHeight w:val="7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 Marcepa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łki ŚDS Tysiąclecia.</w:t>
            </w:r>
          </w:p>
        </w:tc>
      </w:tr>
      <w:tr>
        <w:trPr>
          <w:trHeight w:val="8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, ul. Brata Alberta 4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.2022.AW – wybrane zagadnienia.</w:t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 I PRZYJACIELE Stanisław Maciaszek, ul. Wincentego Pola 85/14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r D0.3701.1.10/DO.3702.12.2021 (catering rejon 1) – wybrane zagadnienia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 I PRZYJACIELE Stanisław Maciaszek, ul. Wincentego Pola 85/14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r D0.3701.1.10/DO.3702.16.2021 (catering rejon 5) – wybrane zagadni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e Stowarzyszenie Pomocy Dzieciom Specjalnej Troski i Osobom z Upośledzeniem Umysłowym Oddział Odrodzenie, ul. Radockiego 280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indywidualnych programów rehabilitacyjnych, świadczenie poradnictwa psychologicznego i prowadzenie grup wsparc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"CONVIVERE", ul. Okrzei 6/16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3 – kwalifikacje kadry i sposób zatru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"CONVIVERE" ul. Okrzei 6/16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3 – karty prac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"CONVIVERE", ul. Okrzei 6/16, Katowic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3 –oświadczenia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52440974"/>
            <w:bookmarkEnd w:id="0"/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" w:name="_Hlk52440974"/>
            <w:bookmarkStart w:id="2" w:name="_Hlk52440974"/>
            <w:bookmarkEnd w:id="2"/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6,  K-ce, ul. Oblatów 2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i najmu z zawartymi 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zienny Dom Pomocy                        Społecznej Nr 1,  K-ce, ul. Czecha 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i najmu z zawartymi 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radnia Psychologiczno-Pedagogiczna Nr 2,  K-ce, ul. Łętowskiego 6a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z zawartą umow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clegownia K-ce, ul. Obr. Westerplatte 134 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z zawartymi  umowam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clegownia  K-ce, ul. Obr. Westerplatte 134 B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z zawartymi  umowami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DS. OSÓB NIEPEŁNOSPRAW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Promyk” przy ul. Szopienickiej 58a w Katowicach - prowadzony przez Fundację Pomocy Dzieciom i Młodzieży Niepełnosprawnej im. Św. St. Kostk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2021 poz. 2284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 przy </w:t>
            </w:r>
            <w:r>
              <w:rPr>
                <w:rFonts w:cs="Times New Roman" w:ascii="Times New Roman" w:hAnsi="Times New Roman"/>
              </w:rPr>
              <w:t xml:space="preserve">ul. Francuskiej 29 </w:t>
            </w:r>
            <w:r>
              <w:rPr>
                <w:rFonts w:cs="Times New Roman" w:ascii="Times New Roman" w:hAnsi="Times New Roman"/>
                <w:bCs/>
              </w:rPr>
              <w:t>w Katowicach  – prowadzony przez  Śląskie Centrum Edukacji i Rehabilitacji „Arteria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2021 poz. 2284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osowo wybrane wnioski, osób które otrzymały dofinansowania w ramach pilotażowego programu „Aktywny samorząd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ontrola w zakresie realizacji umow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Data wytworzenia informacji: 29.06.2022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Osoba odpowiedzialna za treść: Dorota Cichy</w:t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Zatwierdził </w:t>
      </w:r>
    </w:p>
    <w:p>
      <w:pPr>
        <w:pStyle w:val="Normal"/>
        <w:overflowPunct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-ca Dyrektora MOPS</w:t>
      </w:r>
    </w:p>
    <w:p>
      <w:pPr>
        <w:pStyle w:val="Normal"/>
        <w:overflowPunct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gata Mryc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b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4d0e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4d0e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d0e1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D1A99-5345-48D0-B050-1B310455A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650</Words>
  <Characters>3906</Characters>
  <CharactersWithSpaces>45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3:00Z</dcterms:created>
  <dc:creator>asliwinska</dc:creator>
  <dc:description/>
  <dc:language>en-US</dc:language>
  <cp:lastModifiedBy>Dorota Cichy</cp:lastModifiedBy>
  <cp:lastPrinted>2022-06-29T10:35:00Z</cp:lastPrinted>
  <dcterms:modified xsi:type="dcterms:W3CDTF">2022-06-29T10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