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1.2022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22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026"/>
        <w:gridCol w:w="4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kasy za I półrocze 2021 oraz stan gotówki w kasie na wybrany dzień kontroli – DFK – kontynuac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acy  w  rodzinie  na podstawie kartoteki z TPPS 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zapłaconej faktury z zawartą umową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.2021.AW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 23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6.2021.AW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3.2021.AW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ny Dom Pomoc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pińskiego 11, Katowice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Partner Marcin Grzesi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 Włościańska 15/21, Warszawa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opiekuńcze i specjalistyczne usługi opiekuńcze część 4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walifikacje kadry i sposób zatrudnienia oraz oświadczenia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 Pomocy Dzieciom Specjalnej Troski i Osobom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pośledzeniem Umysł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Odrod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ckiego 280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a Fundacja Pomocy Dzieciom Kalekim (Niepełnosprawny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 Ułańska 5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Hlk52440974"/>
            <w:bookmarkStart w:id="2" w:name="_Hlk52440974"/>
            <w:bookmarkEnd w:id="2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r. Westerplatte 134 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 - wykonanie zaleceń pokontrolny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3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y Dom Samopomocy Nr 1                                                       ul. Tysiąclecia 41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              z zawartą umową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REALIZACJI ŚWIADCZ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 Handlowo-Usługowa Irena Ci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Spokojna 1/1, 40-640 Katowic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kontroli zgodny z warunkami umowy DRS.83211.3/DRS.3700.2.5.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przy </w:t>
            </w: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na Rzecz Osób z Niepełnosprawnością Intelektualną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4.01.2022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Podpisał Dyrektor MOPS</w:t>
      </w:r>
    </w:p>
    <w:p>
      <w:pPr>
        <w:pStyle w:val="Normal"/>
        <w:overflowPunct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na Trep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551</Words>
  <Characters>3310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asliwinska</dc:creator>
  <dc:description/>
  <dc:language>en-US</dc:language>
  <cp:lastModifiedBy>asliwinska</cp:lastModifiedBy>
  <cp:lastPrinted>2021-10-01T11:59:00Z</cp:lastPrinted>
  <dcterms:modified xsi:type="dcterms:W3CDTF">2022-01-05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