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</w:rPr>
      </w:pPr>
      <w:r>
        <w:rPr>
          <w:sz w:val="22"/>
          <w:szCs w:val="22"/>
        </w:rPr>
        <w:t>RZ. 045.5.2022</w:t>
      </w:r>
      <w:r>
        <w:rPr>
          <w:color w:val="FF0000"/>
          <w:sz w:val="18"/>
          <w:szCs w:val="18"/>
        </w:rPr>
        <w:tab/>
        <w:tab/>
        <w:tab/>
        <w:tab/>
        <w:tab/>
      </w:r>
      <w:r>
        <w:rPr>
          <w:color w:val="000000"/>
          <w:sz w:val="22"/>
          <w:szCs w:val="22"/>
        </w:rPr>
        <w:t xml:space="preserve">Katowice, </w:t>
      </w:r>
      <w:r>
        <w:rPr>
          <w:color w:val="000000"/>
        </w:rPr>
        <w:t>dnia 06.07.2022 r.</w:t>
      </w:r>
    </w:p>
    <w:p>
      <w:pPr>
        <w:pStyle w:val="Head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18"/>
          <w:szCs w:val="18"/>
        </w:rPr>
        <w:tab/>
        <w:tab/>
        <w:tab/>
        <w:tab/>
        <w:tab/>
        <w:tab/>
        <w:tab/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na stronę internetową MOPS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 Z  PRZEPROWADZONYCH KONTROLI W  I półroczu 2022 r.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37"/>
        <w:gridCol w:w="5277"/>
      </w:tblGrid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A KONTROLOWAN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 KONTROL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IKI KONTRO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Agencja Opiekuńczo-Medyczna i Handlowa Sp. z o. o. oraz Stowarzyszenie Pomocy Rodzinom Osób Niepełnosprawnych oraz Im Samym „Convivere”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Kontrola kart pracy za XII’21 (usługi opiekuńcze i specjalistyczne usługi opiekuńcze część 1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zalecenia terminowe i do bieżącego stosowania. </w:t>
            </w:r>
          </w:p>
        </w:tc>
      </w:tr>
      <w:tr>
        <w:trPr>
          <w:trHeight w:val="6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zienny Dom Pomocy Społecznej nr 5 </w:t>
            </w:r>
          </w:p>
          <w:p>
            <w:pPr>
              <w:pStyle w:val="Normal"/>
              <w:rPr/>
            </w:pPr>
            <w:r>
              <w:rPr>
                <w:bCs/>
              </w:rPr>
              <w:t>ul. Świdnicka 35a, Katowice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zagadnienia umowy nr PS-III.526.4.2021.AW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6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Victus” Tomasz Brzezina cz. V, </w:t>
            </w:r>
          </w:p>
          <w:p>
            <w:pPr>
              <w:pStyle w:val="Normal"/>
              <w:rPr>
                <w:bCs/>
              </w:rPr>
            </w:pPr>
            <w:r>
              <w:rPr/>
              <w:t>ul. Bratków 4, Katowice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Zakres zgodny z warunkami umowy (catering rejon 5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6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nny Dom Pomocy Społecznej nr 5, </w:t>
            </w:r>
          </w:p>
          <w:p>
            <w:pPr>
              <w:pStyle w:val="Normal"/>
              <w:rPr/>
            </w:pPr>
            <w:r>
              <w:rPr/>
              <w:t>ul. Tysiąclecia 45, Katowice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zagadnienia umowy nr PS-III.526.3.2021.AW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11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ny Dom Pomocy, ul. Krupińskiego 11, Katowice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funkcjonowanie Rodzinnego Domu Pomocy oraz dokumentacja za  okres od października 2021 roku do lutego 2022 roku – umowa nr  DP.8238.34.6.20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Brak zaleceń pokontrolnych.</w:t>
            </w:r>
          </w:p>
        </w:tc>
      </w:tr>
      <w:tr>
        <w:trPr>
          <w:trHeight w:val="11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Agencja Opiekuńczo-Medyczna i Handlowa Sp. z o. o. oraz Stowarzyszenie Pomocy Rodzinom Osób Niepełnosprawnych oraz Im Samym „Convivere”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oświadczeń za I’22 (usługi opiekuńcze i specjalistyczne usługi opiekuńcze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ul. Dębowa 23, Katowice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zagadnienia umowy nr PS-III.526.6.2021.AW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8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4, ul. Wiślana 9, Katowice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zagadnienia umowy nr PS-III.526.5.2021.AW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wyniku kontroli stwierdzono nieprawidłowości.  W związku z tym, że umowa zakończyła się 31.12.2021 roku nie wnosi się zaleceń pokontrolnych.</w:t>
            </w:r>
          </w:p>
        </w:tc>
      </w:tr>
      <w:tr>
        <w:trPr>
          <w:trHeight w:val="8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PARTNER Marcin Grzesiak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trola kart świadczenia usług za XII’21 (usługi opiekuńcze i specjalistyczne usługi opiekuńcze cz. 4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i do bieżącego stosowania.</w:t>
            </w:r>
          </w:p>
        </w:tc>
      </w:tr>
      <w:tr>
        <w:trPr>
          <w:trHeight w:val="9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Konsorcjum: Agencja Opiekuńczo-Medyczna i Handlowa Sp. z o. o. oraz Stowarzyszenie Pomocy Rodzinom Osób Niepełnosprawnych oraz Im Samym „Convivere”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Kontrola kwalifikacji kadry i sposobu zatrudnienia (op. 1 i sp. 1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Konsorcjum: Agencja Opiekuńczo-Medyczna i Handlowa Sp. z o. o. oraz Stowarzyszenie Pomocy Rodzinom Osób Niepełnosprawnych oraz Im Samym „Convivere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Kontrola oświadczeń za I’22 (usługi opiekuńcze cz. 2 i specjalistyczne usługi opiekuńcze cz. 2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>
          <w:trHeight w:val="6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PARTNER Marcin Grzesiak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kwalifikacji kadry i sposobu zatrudnienia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zaleceń pokontrolnych.</w:t>
            </w:r>
          </w:p>
        </w:tc>
      </w:tr>
      <w:tr>
        <w:trPr>
          <w:trHeight w:val="11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wicka Fundacja Pomocy Dzieciom Kalekim/Niepełnosprawnym z siedzibą w Katowicach</w:t>
            </w:r>
          </w:p>
          <w:p>
            <w:pPr>
              <w:pStyle w:val="Normal"/>
              <w:rPr/>
            </w:pPr>
            <w:r>
              <w:rPr/>
              <w:t>ul. Ułańska 5a, Katowice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Kontrola świadczenia usług w formie dziennego pobytu dzieci powyżej 6 roku życia, młodzieży i osób niepełnosprawnych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ląskie Stowarzyszenie Pomocy Dzieciom Specjalnej Troski i Osobom z Upośledzeniem Umysłowym Oddział Odrodzenie. </w:t>
              <w:br/>
              <w:t>ul. Radockiego 280, Katowice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Kontrola świadczenia usługi w formie dziennego pobytu dzieci powyżej 6 roku życia, młodzieży i osób niepełnosprawnych (mieszkańców Katowic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Brak zaleceń pokontrolnych.</w:t>
            </w:r>
          </w:p>
        </w:tc>
      </w:tr>
      <w:tr>
        <w:trPr>
          <w:trHeight w:val="9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Caritas Archidiecezji Katowickiej Ośrodek św. Jacka ul. Dębowa 23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Schronisko dla bezdomnych mężczyzn ul. Dębowa 23, Katowice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zagadnienia umowy nr PS-III.526.7.2021.AW</w:t>
            </w:r>
          </w:p>
          <w:p>
            <w:pPr>
              <w:pStyle w:val="Normal"/>
              <w:spacing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rak zaleceń pokontrolnych.</w:t>
            </w:r>
          </w:p>
        </w:tc>
      </w:tr>
      <w:tr>
        <w:trPr>
          <w:trHeight w:val="6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7, ul. Gliwicka 74a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zagadnienia umowy nr PS-III.526.3.2022.AW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Stachu i Przyjaciele Sp. z o.o.</w:t>
            </w:r>
          </w:p>
          <w:p>
            <w:pPr>
              <w:pStyle w:val="Normal"/>
              <w:rPr/>
            </w:pPr>
            <w:r>
              <w:rPr/>
              <w:t>Stanisław Maciasz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zgodny z warunkami umowy </w:t>
              <w:br/>
              <w:t>(catering rejon 3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bieżące.</w:t>
            </w:r>
          </w:p>
        </w:tc>
      </w:tr>
      <w:tr>
        <w:trPr>
          <w:trHeight w:val="11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Warsztat Terapii Zajęciowej prowadzony przez Stowarzyszenie na Rzecz Niepełnosprawnych SPES, Katowice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Działalność Warsztatu Terapii Zajęciowej.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no zalecenia terminowe i do bieżącego stosowania.</w:t>
            </w:r>
          </w:p>
        </w:tc>
      </w:tr>
      <w:tr>
        <w:trPr>
          <w:trHeight w:val="9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Warsztat Terapii Zajęciowej prowadzony przez Śląskie Centrum Edukacji i Rehabilitacji „Arteria”, Katowice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ziałalność Warsztatu Terapii Zajęciowej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Wydano zalecenia terminowe i do bieżącego stosowania.</w:t>
            </w:r>
          </w:p>
        </w:tc>
      </w:tr>
      <w:tr>
        <w:trPr>
          <w:trHeight w:val="9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Dział Finansowo-Księgowy MOPS Katowice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Działalność kasy za I półrocze 2021 oraz stan gotówki w kasie na wybrany dzień kontrol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Wydano zalecenia terminowe i do bieżącego stosowania.</w:t>
            </w:r>
          </w:p>
        </w:tc>
      </w:tr>
      <w:tr>
        <w:trPr>
          <w:trHeight w:val="9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Komórki organizacyjne MOPS                          (za wyjątkiem  SDK, SDM) oraz samodzielne stanowiska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prawozdanie z analizy zabezpieczeń budynków MOPS w odniesieniu do obowiązujących procedur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ydano zalecenia terminowe.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rsztat Terapii Zajęciowej przy</w:t>
            </w:r>
          </w:p>
          <w:p>
            <w:pPr>
              <w:pStyle w:val="Normal"/>
              <w:rPr/>
            </w:pPr>
            <w:r>
              <w:rPr/>
              <w:t xml:space="preserve">ul. Wojciecha 23 </w:t>
            </w:r>
            <w:r>
              <w:rPr>
                <w:bCs/>
              </w:rPr>
              <w:t>w Katowicach – prowadzony przez Polskie Stowarzyszenie na Rzecz Osób z Niepełnosprawnością Intelektualną – Koło w Katowicach – Giszowcu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2021 poz. 228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dano zalecenia  do bieżącego stosowania.</w:t>
            </w:r>
          </w:p>
        </w:tc>
      </w:tr>
      <w:tr>
        <w:trPr>
          <w:trHeight w:val="18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arsztat Terapii Zajęciowej „AKCENT” przy ul. Rataja 1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 Katowicach - prowadzony przez Śląskie Stowarzyszenie Edukacji </w:t>
            </w:r>
          </w:p>
          <w:p>
            <w:pPr>
              <w:pStyle w:val="Normal"/>
              <w:rPr/>
            </w:pPr>
            <w:r>
              <w:rPr>
                <w:bCs/>
              </w:rPr>
              <w:t>i Rehabilitacji Osób Niepełnosprawnych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2021 poz.2284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dano zalecenia terminowe i do bieżącego stosowania.</w:t>
            </w:r>
          </w:p>
        </w:tc>
      </w:tr>
      <w:tr>
        <w:trPr>
          <w:trHeight w:val="7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legownia                                                  ul. Obr. Westerplatte 134A, Katowice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trola. Wykonanie zaleceń pokontrolnych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cenia zostały wykonane.</w:t>
            </w:r>
          </w:p>
        </w:tc>
      </w:tr>
      <w:tr>
        <w:trPr>
          <w:trHeight w:val="7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4                                           ul. Wiślana 9, Katowice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83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3                                             ul. Tysiąclecia 45, Katowice.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</w:tc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7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Środowiskowy Dom Samopomocy Nr 1                                                       ul. Tysiąclecia 41, Katowice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najmu z umową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9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Specjalistyczna, Młodzieżowy Klub Wspierania Rozwoju Osobistego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ul. Morcinka 19a, Katowice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9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owiskowy Dom Samopomocy          Ad Vitam Dignam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ul. Oswobodzenia 92, Katowice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najmu z umową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6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7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ul. Gliwicka 74a, Katowice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8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owiskowy Dom Samopomocy Nr 2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ul. Gliwicka 74a, Katowice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.</w:t>
            </w:r>
          </w:p>
        </w:tc>
      </w:tr>
      <w:tr>
        <w:trPr>
          <w:trHeight w:val="7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4                                           ul. Wiślana 9, Katowice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owna kontrola stanu technicznego lokalu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irma Handlowo-Usługowa </w:t>
              <w:br/>
              <w:t>Irena Ciok, Katowice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/>
              <w:t xml:space="preserve">Kontrola sprawdzająca - zakres zgodny z warunkami umowy nr </w:t>
            </w:r>
            <w:r>
              <w:rPr>
                <w:rFonts w:eastAsia="Calibri"/>
                <w:lang w:eastAsia="zh-CN"/>
              </w:rPr>
              <w:t>DRS.83211.3/DRS.3700.2.5.21.</w:t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</w:tbl>
    <w:p>
      <w:pPr>
        <w:pStyle w:val="Normal"/>
        <w:ind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Informację wytworzył: Dorota Cichy</w:t>
        <w:tab/>
        <w:tab/>
        <w:tab/>
        <w:tab/>
        <w:tab/>
        <w:tab/>
        <w:tab/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Data wytworzenia informacji: 06.07.2022 r.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>Osoba odpowiedzialna za treść</w:t>
      </w:r>
      <w:r>
        <w:rPr>
          <w:bCs/>
          <w:sz w:val="18"/>
          <w:szCs w:val="18"/>
        </w:rPr>
        <w:t>: Dorota Cichy</w:t>
      </w:r>
      <w:r>
        <w:rPr/>
        <w:tab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 xml:space="preserve">                                           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Zatwierdził </w:t>
      </w:r>
    </w:p>
    <w:p>
      <w:pPr>
        <w:pStyle w:val="Normal"/>
        <w:ind w:left="6900" w:firstLine="888"/>
        <w:rPr/>
      </w:pPr>
      <w:r>
        <w:rPr/>
        <w:t>Z-ca Dyrektora MOPS</w:t>
      </w:r>
    </w:p>
    <w:p>
      <w:pPr>
        <w:pStyle w:val="Normal"/>
        <w:ind w:left="6900" w:firstLine="888"/>
        <w:rPr/>
      </w:pPr>
      <w:r>
        <w:rPr/>
        <w:t>Agata Mryc</w:t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8:00Z</dcterms:created>
  <dc:creator>asliwinska</dc:creator>
  <dc:description/>
  <cp:keywords/>
  <dc:language>en-US</dc:language>
  <cp:lastModifiedBy>Dorota Cichy</cp:lastModifiedBy>
  <cp:lastPrinted>2022-07-05T13:17:00Z</cp:lastPrinted>
  <dcterms:modified xsi:type="dcterms:W3CDTF">2022-07-06T09:52:00Z</dcterms:modified>
  <cp:revision>15</cp:revision>
  <dc:subject/>
  <dc:title>RZ</dc:title>
</cp:coreProperties>
</file>