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4.2023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23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Finansowo-Księgow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lność kasy za II półrocze 2022 oraz stan gotówki w kasie na wybrany dzień kontroli– kontynuacj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Sekcja ds. Prawnych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Dokumentacja prowadzona przez Sekcję ds. Prawnych – kontynuacj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przy ul. Panewnickiej 463 prowadzony przez Stowarzyszenie SP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ałalność WTZ </w:t>
            </w:r>
            <w:r>
              <w:rPr>
                <w:rFonts w:cs="Times New Roman" w:ascii="Times New Roman" w:hAnsi="Times New Roman"/>
              </w:rPr>
              <w:t>zgodnie z rozporządzeniem Ministra Gospodarki, Pracy i Polityki Społecznej  z dnia 25 marca 2004  w sprawie warsztatów terapii zajęciowej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komórki MOPS realizujące zad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Rozliczanie pobytu w ośrodkach wsparcia i mieszkaniach chronionych na wybranych przykłada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erenowe Punkty Pomocy Społecznej nr 1-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ość wywiadu z decyzją, listą wypłat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nr 2,       ul.Głogowska 23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PS-III.526.3.2023.KSZ – wybrane zagadnienia, w tym działania dla osób z zaburzeniami pamięc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iłki ŚDS ul. Brata Alberta 4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 ul. Wincentego Pola 85/14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mowa nr DO.261.2.11/DO.262.2.19.2022 (catering rejon 4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ąskie Stowarzyszenie Pomocy Dzieciom Specjalnej Troski i Osobom z Upośledzeniem Umysłowym, Oddział Odrodzenie ul. Radockiego 280, 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 ul. Ułańska 5a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zienny pobyt dzieci powyżej 6 roku życia, młodzieży i osób niepełnosprawny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 Agencja Opiekuńczo-Medyczna i Handlowa Sp. z o.o. oraz Stowarzyszenie Pomocy Rodzinom Osób Niepełnosprawnym Oraz Im Samym "CONVIVERE", ul. Okrzei 6/16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3 –oświadczeni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,     K-ce, ul. Gliwicka 74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kontrola - wykonanie zaleceń pokontrolnych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 Nr 2,     K-ce, ul. Gliwicka 74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,      K-ce, ul. Oblatów 2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nny Dom Pomocy                        Społecznej Nr 1,  K-ce, ul. Czecha 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radnia Psychologiczno - Pedagogiczna     Nr 2, K-ce, ul. Łętowskiego 6a 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ą umową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, K-ce, ul. Obr. Westerplatte    134 A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clegownia, K-ce, ul. Obr. Westerplatte  134 B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z zawartymi umowami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arsztat Terapii Zajęciowej przy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Francuskiej 29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Katowicach – prowadzony przez Śląskie Centrum Edukacji i Rehabilitacji „Arteria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owo wybrane wnioski osób, które otrzymały dofinansowania w ramach pilotażowego programu „Aktywny samorząd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realizacji umowy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 REALIZACJI ŚWIADCZE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NETIA sp. z o.o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Grójecka 5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-019 Warsza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res kontroli zgodny z warunkami umowy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DRS.261.1.5.2022/DRS.262.1.1.202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Dorota Cichy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03.07.2023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Dorota Cichy</w:t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odpisa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-ca Dyrektora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Agata Mry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654</Words>
  <Characters>392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7:00Z</dcterms:created>
  <dc:creator>asliwinska</dc:creator>
  <dc:description/>
  <dc:language>en-US</dc:language>
  <cp:lastModifiedBy>Dorota Cichy</cp:lastModifiedBy>
  <cp:lastPrinted>2023-07-03T09:15:00Z</cp:lastPrinted>
  <dcterms:modified xsi:type="dcterms:W3CDTF">2023-07-04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