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3.2023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23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komórki MOP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zapłaconej faktury z zawartą umową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komórki MOPS realizujące zad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pobytu w ośrodkach wsparcia i mieszkaniach chronionych na wybranych przykłada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owe Punkty Pomocy Społecznej nr 1-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wywiadu z decyzją, listą wypła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Finansowo – Księgowy MOP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kasy za II półrocze 2022 oraz stan gotówki w kasie na wybrany dzień kontrol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ekcja ds. Prawnych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prowadzona przez Sekcję ds. Prawny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nr 7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ul. Gliwicka 74, Katowice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PS-III.526.2.2023.KSZ – wybrane zagadnien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Schronisko dla bezdomnych mężczyzn, Caritas Ośrodek Św. Jacka, ul. Dębowa 2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PS-III.526.7.2021.AW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wybrane zagadnien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>Stachu i Przyjaciele” Sp. z o.o.</w:t>
              <w:br/>
              <w:t>Stanisław Maciaszek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res zgodny z warunkami umowy nr DO.261.2.11/DO.262.2.20.2022 (catering rejon 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ictus Tomasz Brzezina </w:t>
              <w:br/>
              <w:t>ul. Bratków 4, Katowic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res zgodny z warunkami umowy nr DO.261.2.11/DO.262.2.16.2022 (catering rejon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dzinny Dom Pomocy, </w:t>
              <w:br/>
              <w:t>ul. Krupińskiego 11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 Agencja Opiekuńczo-Medyczna i Handlowa Sp. z o.o. oraz Stowarzyszenie Pomocy Rodzinom Osób Niepełnosprawnym Oraz Im Samym „CONVIVERE”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ługi opiekuńcze i specjalistyczne usługi opiekuńcze część 2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 Agencja Opiekuńczo-Medyczna i Handlowa Sp. z o.o. oraz Stowarzyszenie Pomocy Rodzinom Osób Niepełnosprawnym Oraz Im Samym „CONVIVERE”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ługi opiekuńcze i specjalistyczne usługi opiekuńcze część 2 – oświadcz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 Agencja Opiekuńczo-Medyczna i Handlowa Sp. z o.o. oraz Stowarzyszenie Pomocy Rodzinom Osób Niepełnosprawnym Oraz Im Samym „CONVIVERE”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ługi opiekuńcze i specjalistyczne usługi opiekuńcze część 2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</w:t>
              <w:br/>
              <w:t>ul. Gościnna 8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tymulacja rozwoju psychoruchowego przy użyciu sprzętu MASTER, hipoterapia indywidualna, logorytmika indywidualna i grupow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, Katowice ul. Morcinka 19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, Katowi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, Katowice, ul. Oswobodzenia 9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AKCENT” przy ul. Rataja 14 w Katowicach -prowadzony przez Śląskie Stowarzyszenie Edukacji </w:t>
              <w:br/>
              <w:t>i Rehabilitacji Osób Niepełnosprawnych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 Szopienickiej 58a w Katowicach - prowadzony przez Fundację Pomocy Dzieciom i Młodzieży Niepełnosprawnej im. Św. St. Kostki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29.03.2023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Zatwierdził Dyrektor MOPS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70</Words>
  <Characters>3426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3:00Z</dcterms:created>
  <dc:creator>asliwinska</dc:creator>
  <dc:description/>
  <dc:language>en-US</dc:language>
  <cp:lastModifiedBy>Dorota Cichy</cp:lastModifiedBy>
  <dcterms:modified xsi:type="dcterms:W3CDTF">2023-03-30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