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6.2023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V kwartał 2023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ybrane komórki MOPS realizujące zad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ozliczanie pobytu w ośrodkach wsparcia i mieszkaniach chronionych na wybranych przykładach – wybrane komórki MOPS realizujące zadanie –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Finansowo-Księgowy MOP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alność kasy za I półrocze 2023 oraz stan gotówki w kasie na wybrany dzień kontroli – DFK –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erenowe Punkty Pomocy Społecznej nr 1-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godność wywiadu z decyzją, listą wypłat – TPPS 1-10 –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ds. Bezdomnych, Schroniska dla Kobiet, Schroniska dla Mężczyzn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wywiadu z decyzją, listą wypłat – DBD, SDK, SDM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dnicka 35a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2.2023.KSZ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1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echa 2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mowa PS-III.526.1.2023.KSZ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kie Cmentarze Komun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urckowska 9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Oblatów 24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mowa PS-III.526.3.2023.KSZ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ictus Tomasz Brzezina </w:t>
              <w:br/>
              <w:t>ul. Bratków 4, Katowice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17.2022 (catering rejon 2) – wybrane zagadn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ląskie Stowarzyszenie Pomocy Dzieciom Specjalnej Troski i Osobom z Upośledzeniem Umysłowym Oddział Odrodzen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ckiego 280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Gimnastyka korekcyjna indywidualna i grupow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z Upośledzeniem Umysłowym Koł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atowicach-Giszowc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Specjalistyczne usługi opiekuńcze dla osób z zaburzeniami psychicznymi – zakres zgodny z warunkam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oświadczeni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liwicka 74a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zaleceń pokontrolnych – rekontro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clegownia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brońców Westerplatte 134 B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zaleceń pokontrolnych – rekontro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                           Społecznej Nr 2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łogowska 23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                     Społecznej Nr 5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Świdnicka 35a, Katow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                           Społecznej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Dębowa 23, Katowice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umową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ląskie Stowarzys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„</w:t>
            </w:r>
            <w:r>
              <w:rPr>
                <w:rFonts w:cs="Times New Roman" w:ascii="Times New Roman" w:hAnsi="Times New Roman"/>
                <w:bCs/>
              </w:rPr>
              <w:t xml:space="preserve">Ad Vitam Dignam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l. Oswobodzenia 9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Katowicach – prowadzony przez Śląskie Stowarzyszenie „Ad Vitam Dignam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prowadzony przez Śląskie Stowarzyszenie Edukacji i Rehabilitacji Osób Niepełnosprawnych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„Unikat”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y </w:t>
            </w:r>
            <w:r>
              <w:rPr>
                <w:rFonts w:cs="Times New Roman" w:ascii="Times New Roman" w:hAnsi="Times New Roman"/>
              </w:rPr>
              <w:t xml:space="preserve">ul. Kotlarza 10b </w:t>
            </w:r>
            <w:r>
              <w:rPr>
                <w:rFonts w:cs="Times New Roman" w:ascii="Times New Roman" w:hAnsi="Times New Roman"/>
                <w:bCs/>
              </w:rPr>
              <w:t>w Katowicach – prowadzony przez Stowarzyszenie Wspierania Działań Twórczych Osób Niepełnosprawnych „Unikat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REALIZACJI ŚWIADCZ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ETIA Sp. z.o.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Grójecka 5, 02-019 Warszawa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kontroli zgodny z warunkami umow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S.261.1.5.2022/DRS.262.1.1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DS. RODZIN Z DZIEĆ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owickie Stowarzyszenie Trzeźwościowe „Dwójka”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kontroli zgodny z warunkam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„Po MOC”</w:t>
              <w:br/>
              <w:t>im. M. Niepokalanej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kontroli zgodny z warunkami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: 05.10.2023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Aneta Śliwińska</w:t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Zatwierdził Z-ca Dyrektora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Agata Mryc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3</Pages>
  <Words>805</Words>
  <Characters>4836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5:00Z</dcterms:created>
  <dc:creator>asliwinska</dc:creator>
  <dc:description/>
  <dc:language>en-US</dc:language>
  <cp:lastModifiedBy>Dorota Cichy</cp:lastModifiedBy>
  <cp:lastPrinted>2023-07-03T09:15:00Z</cp:lastPrinted>
  <dcterms:modified xsi:type="dcterms:W3CDTF">2023-10-12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