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1.2023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 kwartał 2023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Finansowo-Księgow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kasy za I półrocze 2022 oraz stan gotówki w kasie na wybrany dzień kontroli – 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MOPS (TPPS 7, ŚS, CPS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aliza pracy w rodzinie na podstawie kartoteki z TPPS 7 - 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m Pomocy Społecznej „Przystań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e, ul. Adamskiego 2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DPS w wybranych aspekta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m Pomocy Społecznej „Senior Residenc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e, ul. Pijarska 4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DPS w wybranych aspekta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brane komórki organizacyjne MOPS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ział Dochodzenia Należności, Schroniska dla Kobiet, Schroniska dla Mężczyzn, Dzienne Domy Pomocy Społecznej, Dział ds. Mieszkań Chronionych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liczanie pobytu w ośrodkach wsparcia i mieszkaniach chronionych na wybranych przykładach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owe Punkty Pomocy Społecznej 1-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wiadu z decyzją, listą wypłat – TPPS 1-10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ntrola zgodności kart świadczenia usług z drukiem „Informacja o opiekunce, dniach i godzinach świadczenia usług”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kwalifikacje kadry i sposób zatrudn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oświadcz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karty prac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 Koło w Katowicach-Giszowc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ścinna 8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Gimnastyka korekcyjna grupow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Ułańska 5a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wiadczenie usług w postaci gimnastyki korekcyjnej indywidualnej i grupowej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4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a 9, Katowic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mowa PS-III.526.2.2022.AW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ul. Dębowa 23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mowa PS-III.526.5.2022.AW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5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mowa PS-III.526.3.2022.AW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nny Dom Pomocy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upińskiego 11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tachu i Przyjaciele” Sp. z o.o.</w:t>
              <w:br/>
              <w:t>Stanisław Maciasze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kres zgodny z warunkami umowy (catering rejon 3)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N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liwicka 74a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kontrola - wykonanie zaleceń pokontrolny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  Społecznej Nr 4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a 9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                    Społecznej Nr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5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wy Dom Samopomocy Nr 1                                                       ul. Tysiąclecia 41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              z zawartą umow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AKCENT” przy ul. Rataja 14 w Katowicach -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rowadzony przez Śląskie Stowarzyszenie Edukacji i Rehabilitacji Osób Niepełnosprawn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przy </w:t>
            </w:r>
            <w:r>
              <w:rPr>
                <w:rFonts w:cs="Times New Roman" w:ascii="Times New Roman" w:hAnsi="Times New Roman"/>
              </w:rPr>
              <w:t xml:space="preserve">ul. Wojciecha 23 </w:t>
            </w:r>
            <w:r>
              <w:rPr>
                <w:rFonts w:cs="Times New Roman" w:ascii="Times New Roman" w:hAnsi="Times New Roman"/>
                <w:bCs/>
              </w:rPr>
              <w:t>w Katowicach – prowadzony przez Stowarzyszenie na Rzecz Osób z Niepełnosprawnością Intelektualn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ł Dyrektor MOPS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Trepk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Data wytworzenia informacji: 4.01.2023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Aneta Śliwińska</w:t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666</Words>
  <Characters>400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8:00Z</dcterms:created>
  <dc:creator>asliwinska</dc:creator>
  <dc:description/>
  <dc:language>en-US</dc:language>
  <cp:lastModifiedBy>asliwinska</cp:lastModifiedBy>
  <dcterms:modified xsi:type="dcterms:W3CDTF">2023-01-0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