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RZ.045.1.2023</w:t>
        <w:tab/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240" w:after="60"/>
        <w:jc w:val="center"/>
        <w:outlineLvl w:val="0"/>
        <w:rPr>
          <w:rFonts w:ascii="Cambria" w:hAnsi="Cambria" w:eastAsia="Times New Roman" w:cs="Times New Roman"/>
          <w:b/>
          <w:b/>
          <w:bCs/>
          <w:kern w:val="2"/>
          <w:sz w:val="32"/>
          <w:szCs w:val="32"/>
          <w:lang w:eastAsia="pl-PL"/>
        </w:rPr>
      </w:pPr>
      <w:r>
        <w:rPr>
          <w:rFonts w:eastAsia="Times New Roman" w:cs="Times New Roman" w:ascii="Cambria" w:hAnsi="Cambria"/>
          <w:b/>
          <w:bCs/>
          <w:kern w:val="2"/>
          <w:sz w:val="32"/>
          <w:szCs w:val="32"/>
          <w:lang w:eastAsia="pl-PL"/>
        </w:rPr>
        <w:t>Plan kontroli na I kwartał 2023 roku – zmiana nr 1.</w:t>
      </w:r>
    </w:p>
    <w:p>
      <w:pPr>
        <w:pStyle w:val="Normal"/>
        <w:overflowPunc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:</w:t>
      </w:r>
    </w:p>
    <w:p>
      <w:pPr>
        <w:pStyle w:val="Normal"/>
        <w:overflowPunc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- komórkach organizacyjnych Miejskiego Ośrodka Pomocy Społecznej</w:t>
      </w:r>
    </w:p>
    <w:p>
      <w:pPr>
        <w:pStyle w:val="Normal"/>
        <w:overflowPunc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- jednostkach nadzorowanych przez Miejski Ośrodek Pomocy Społecznej </w:t>
      </w:r>
    </w:p>
    <w:p>
      <w:pPr>
        <w:pStyle w:val="Normal"/>
        <w:overflowPunc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- jednostkach zewnętrznych realizujących umowę z Miejskim Ośrodkiem Pomocy Społecznej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99"/>
        <w:gridCol w:w="4647"/>
      </w:tblGrid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Jednostka/komórka kontrolowana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Temat kontroli/rekontroli</w:t>
            </w:r>
          </w:p>
        </w:tc>
      </w:tr>
      <w:tr>
        <w:trPr/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REWIDENT ZAKŁADOWY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ział Finansowo-Księgowy MOPS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ziałalność kasy za I półrocze 2022 oraz stan gotówki w kasie na wybrany dzień kontroli – kontynuacja.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brane komórki MOPS (TPPS 7, ŚS, CPS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naliza pracy w rodzinie na podstawie kartoteki z TPPS 7 - kontynuacja.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om Pomocy Społecznej „Przystań”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atowice, ul. Adamskiego 22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ziałalność DPS w wybranych aspektach.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om Pomocy Społecznej „Senior Residence”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atowice, ul. Pijarska 4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ziałalność DPS w wybranych aspektach.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ybrane komórki organizacyjne MOPS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(Dział Dochodzenia Należności, Schroniska dla Kobiet, Schroniska dla Mężczyzn, Dzienne Domy Pomocy Społecznej, Dział ds. Mieszkań Chronionych)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ozliczanie pobytu w ośrodkach wsparcia i mieszkaniach chronionych na wybranych przykładach.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erenowe Punkty Pomocy Społecznej 1-10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godność wywiadu z decyzją, listą wypłat – TPPS 1-10.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</w:tr>
      <w:tr>
        <w:trPr/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DZIAŁ POMOCY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</w:tr>
      <w:tr>
        <w:trPr/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sorcjum: Agencja Opiekuńczo-Medyczna i Handlowa Sp. z o. o. oraz Stowarzyszenie Pomocy Rodzinom Osób Niepełnosprawnych oraz Im Samym „Convivere”.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</w:rPr>
              <w:t>Kontrola zgodności kart świadczenia usług z drukiem „Informacja o opiekunce, dniach i godzinach świadczenia usług”.</w:t>
            </w:r>
          </w:p>
        </w:tc>
      </w:tr>
      <w:tr>
        <w:trPr/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sorcjum: Agencja Opiekuńczo-Medyczna i Handlowa Sp. z o. o. oraz Stowarzyszenie Pomocy Rodzinom Osób Niepełnosprawnych oraz Im Samym „Convivere”.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</w:rPr>
              <w:t>Usługi opiekuńcze i specjalistyczne usługi opiekuńcze cz. 1 – kwalifikacje kadry i sposób zatrudnienia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8947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99"/>
        <w:gridCol w:w="4647"/>
      </w:tblGrid>
      <w:tr>
        <w:trPr/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sorcjum: Agencja Opiekuńczo-Medyczna i Handlowa Sp. z o. o. oraz Stowarzyszenie Pomocy Rodzinom Osób Niepełnosprawnych oraz Im Samym „Convivere”.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</w:rPr>
              <w:t>Usługi opiekuńcze i specjalistyczne usługi opiekuńcze cz. 1 – oświadczenia.</w:t>
            </w:r>
          </w:p>
        </w:tc>
      </w:tr>
      <w:tr>
        <w:trPr/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sorcjum: Agencja Opiekuńczo-Medyczna i Handlowa Sp. z o. o. oraz Stowarzyszenie Pomocy Rodzinom Osób Niepełnosprawnych oraz Im Samym „Convivere”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</w:rPr>
              <w:t>Usługi opiekuńcze i specjalistyczne usługi opiekuńcze cz. 1 – karty pracy.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skie Stowarzyszenie na Rzecz Osób z Upośledzeniem Umysłowym Koło w Katowicach-Giszowcu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Gościnna 8, Katowice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</w:rPr>
              <w:t>Gimnastyka korekcyjna grupowa.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owicka Fundacja Pomocy Dzieciom Kalekim (Niepełnosprawnym)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Ułańska 5a, Katowice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</w:rPr>
              <w:t>Świadczenie usług w postaci gimnastyki korekcyjnej indywidualnej i grupowej.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nny Dom Pomocy Społecznej nr 4,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iślana 9, Katowice.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</w:rPr>
              <w:t>Umowa PS-III.526.2.2022.AW – wybrane zagadnienia.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nny Dom Pomocy Społecznej ul. Dębowa 23, Katowice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</w:rPr>
              <w:t>Umowa PS-III.526.5.2022.AW – wybrane zagadnienia.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nny Dom Pomocy Społecznej nr 3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Tysiąclecia 45, Katowice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</w:rPr>
              <w:t>Umowa PS-III.526.3.2022.AW – wybrane zagadnienia.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dzinny Dom Pomocy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Krupińskiego 11, Katowice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</w:rPr>
              <w:t>Zakres zgodny z warunkami umowy.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Stachu i Przyjaciele” Sp. z o.o.</w:t>
              <w:br/>
              <w:t>Stanisław Maciaszek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</w:rPr>
              <w:t>Zakres zgodny z warunkami umowy (catering rejon 3).</w:t>
            </w:r>
          </w:p>
        </w:tc>
      </w:tr>
      <w:tr>
        <w:trPr/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 xml:space="preserve">DZIAŁ OBSŁUGI ADMINISTRACYJNEJ 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Środowiskowy Dom Samopomocy Nr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Gliwicka 74a, Katowice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ekontrola - wykonanie zaleceń pokontrolnych.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zienny Dom Pomocy   Społecznej Nr 4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iślana 9, Katowice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godność wykorzystania przedmiotu użyczenia               i najmu z zawartymi umowami.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zienny Dom Pomocy                     Społecznej Nr 3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Tysiąclecia 45, Katowice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godność wykorzystania przedmiotu użyczenia               i najmu z zawartymi umowami.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zienny Dom Pomocy                     Społecznej Nr 3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Tysiąclecia 45, Katowi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ekontrola - wykonanie zaleceń pokontrolnych część I.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owiskowy Dom Samopomocy Nr 1                                                       ul. Tysiąclecia 41, Katowice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godność wykorzystania przedmiotu najmu               z zawartą umową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99"/>
        <w:gridCol w:w="4647"/>
      </w:tblGrid>
      <w:tr>
        <w:trPr/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DZIAŁ DS. OSÓB NIEPEŁNOSPRAWNYCH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arsztat Terapii Zajęciowej „AKCENT” przy ul. Rataja 14 w Katowicach -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Cs/>
              </w:rPr>
              <w:t>prowadzony przez Śląskie Stowarzyszenie Edukacji i Rehabilitacji Osób Niepełnosprawnych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rola w zakresie działalności warsztatu zgodnie z rozporządzeniem Ministra Gospodarki, Pracy i Polityki Społecznej z dnia 25 marca 2004 w sprawie warsztatów terapii zajęciowej (Dz.U.2021 poz. 2284).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Cs/>
              </w:rPr>
              <w:t xml:space="preserve">Warsztat Terapii Zajęciowej przy </w:t>
            </w:r>
            <w:r>
              <w:rPr>
                <w:rFonts w:cs="Times New Roman" w:ascii="Times New Roman" w:hAnsi="Times New Roman"/>
              </w:rPr>
              <w:t xml:space="preserve">ul. Wojciecha 23 </w:t>
            </w:r>
            <w:r>
              <w:rPr>
                <w:rFonts w:cs="Times New Roman" w:ascii="Times New Roman" w:hAnsi="Times New Roman"/>
                <w:bCs/>
              </w:rPr>
              <w:t>w Katowicach – prowadzony przez Stowarzyszenie na Rzecz Osób z Niepełnosprawnością Intelektualną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rola w zakresie działalności warsztatu zgodnie z rozporządzeniem Ministra Gospodarki, Pracy i Polityki Społecznej z dnia 25 marca 2004 w sprawie warsztatów terapii zajęciowej (Dz.U.2021 poz. 2284).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pl-PL"/>
        </w:rPr>
        <w:t>Informację wytworzył: Aneta Śliwińska</w:t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pl-PL"/>
        </w:rPr>
        <w:t xml:space="preserve">Data wytworzenia informacji: 29.03.2023   </w:t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pl-PL"/>
        </w:rPr>
        <w:t>Osoba odpowiedzialna za treść: Aneta Śliwińska</w:t>
        <w:tab/>
        <w:tab/>
        <w:tab/>
        <w:t xml:space="preserve">Zatwierdził Dyrektor MOPS </w:t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pl-PL"/>
        </w:rPr>
        <w:tab/>
        <w:tab/>
        <w:tab/>
        <w:tab/>
        <w:tab/>
        <w:tab/>
        <w:tab/>
        <w:t xml:space="preserve">    Anna Trepka</w:t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732d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3</Pages>
  <Words>690</Words>
  <Characters>4145</Characters>
  <CharactersWithSpaces>482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9:53:00Z</dcterms:created>
  <dc:creator>asliwinska</dc:creator>
  <dc:description/>
  <dc:language>en-US</dc:language>
  <cp:lastModifiedBy>Dorota Cichy</cp:lastModifiedBy>
  <cp:lastPrinted>2023-03-29T09:55:00Z</cp:lastPrinted>
  <dcterms:modified xsi:type="dcterms:W3CDTF">2023-03-30T06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