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00"/>
        </w:rPr>
      </w:pPr>
      <w:r>
        <w:rPr>
          <w:sz w:val="22"/>
          <w:szCs w:val="22"/>
        </w:rPr>
        <w:t>RZ. 045.5.2023</w:t>
      </w:r>
      <w:r>
        <w:rPr>
          <w:color w:val="FF0000"/>
          <w:sz w:val="18"/>
          <w:szCs w:val="18"/>
        </w:rPr>
        <w:tab/>
        <w:tab/>
        <w:tab/>
        <w:tab/>
        <w:tab/>
      </w:r>
      <w:r>
        <w:rPr>
          <w:color w:val="000000"/>
          <w:sz w:val="22"/>
          <w:szCs w:val="22"/>
        </w:rPr>
        <w:t xml:space="preserve">Katowice, </w:t>
      </w:r>
      <w:r>
        <w:rPr>
          <w:color w:val="000000"/>
        </w:rPr>
        <w:t>dnia 10.07.2023 r.</w:t>
      </w:r>
    </w:p>
    <w:p>
      <w:pPr>
        <w:pStyle w:val="Head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Header"/>
        <w:rPr>
          <w:color w:val="FF0000"/>
          <w:sz w:val="22"/>
          <w:szCs w:val="22"/>
        </w:rPr>
      </w:pPr>
      <w:r>
        <w:rPr>
          <w:color w:val="FF0000"/>
          <w:sz w:val="18"/>
          <w:szCs w:val="18"/>
        </w:rPr>
        <w:tab/>
        <w:tab/>
        <w:tab/>
        <w:tab/>
        <w:tab/>
        <w:tab/>
        <w:tab/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prawozdanie na stronę internetową MOPS</w:t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PRAWOZDANIE Z PRZEPROWADZONYCH KONTROLI W I półroczu 2023 r.</w:t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3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37"/>
        <w:gridCol w:w="5277"/>
      </w:tblGrid>
      <w:tr>
        <w:trPr>
          <w:trHeight w:val="60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OSTKA KONTROLOWAN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T KONTROLI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NIKI KONTROL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hu i Przyjaciele Sp. z o.o.</w:t>
            </w:r>
          </w:p>
          <w:p>
            <w:pPr>
              <w:pStyle w:val="Normal"/>
              <w:rPr/>
            </w:pPr>
            <w:r>
              <w:rPr/>
              <w:t>Stanisław Maciaszek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Zakres zgodny z warunkami umowy </w:t>
              <w:br/>
              <w:t>(catering rejon 2)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Brak zaleceń pokontrolnych.</w:t>
            </w:r>
          </w:p>
        </w:tc>
      </w:tr>
      <w:tr>
        <w:trPr>
          <w:trHeight w:val="4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Konsorcjum: Agencja Opiekuńczo-Medyczna i Handlowa Sp. z o. o. oraz Stowarzyszenie Pomocy Rodzinom Osób Niepełnosprawnych oraz Im Samym „Convivere”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rola kwalifikacji kadry i sposobu zatrudnienia (usługi opiekuńcze i specjalistyczne usługi opiekuńcze część 4)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>
          <w:trHeight w:val="4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Konsorcjum: Agencja Opiekuńczo-Medyczna i Handlowa Sp. z o. o. oraz Stowarzyszenie Pomocy Rodzinom Osób Niepełnosprawnych oraz Im Samym „Convivere”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Kontrola kart świadczenia usług za X’22 (usługi opiekuńcze i specjalistyczne usługi opiekuńcze część 4)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Wydano zalecenia terminowe i do bieżącego stosowania. </w:t>
            </w:r>
          </w:p>
        </w:tc>
      </w:tr>
      <w:tr>
        <w:trPr>
          <w:trHeight w:val="4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Katowicka Fundacja Pomocy Dzieciom Kalekim/Niepełnosprawnym z siedzibą w Katowicach, ul. Ułańska 5a,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rola świadczenia usług w postaci opracowywania i realizacji indywidualnych programów rehabilitacyjnych, świadczenia poradnictwa psychologicznego i prowadzenia grup wsparcia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dano zalecenia do bieżącego stosowania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37"/>
        <w:gridCol w:w="5277"/>
      </w:tblGrid>
      <w:tr>
        <w:trPr>
          <w:trHeight w:val="4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inny Dom Pomocy</w:t>
            </w:r>
          </w:p>
          <w:p>
            <w:pPr>
              <w:pStyle w:val="Normal"/>
              <w:rPr/>
            </w:pPr>
            <w:r>
              <w:rPr/>
              <w:t>ul. Krupińskiego 11, Katowic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Bieżące funkcjonowanie Rodzinnego Domu Pomocy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Brak zaleceń pokontrolnych.</w:t>
            </w:r>
          </w:p>
        </w:tc>
      </w:tr>
      <w:tr>
        <w:trPr>
          <w:trHeight w:val="53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Dzienny Dom Pomocy Społecznej nr 3, </w:t>
            </w:r>
          </w:p>
          <w:p>
            <w:pPr>
              <w:pStyle w:val="Normal"/>
              <w:rPr/>
            </w:pPr>
            <w:r>
              <w:rPr/>
              <w:t>ul. Tysiąclecia 45, Katowic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Wybrane zagadnienia umowy PS-III.526.3.2022.AW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>
          <w:trHeight w:val="7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Konsorcjum: Agencja Opiekuńczo-Medyczna i Handlowa Sp. z o. o. oraz Stowarzyszenie Pomocy Rodzinom Osób Niepełnosprawnych oraz Im Samym „Convivere”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rola oświadczeń za I’23 (usługi opiekuńcze i specjalistyczne usługi opiekuńcze część 1)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k zaleceń pokontrolnyc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93" w:leader="none"/>
              </w:tabs>
              <w:rPr>
                <w:color w:val="000000"/>
              </w:rPr>
            </w:pPr>
            <w:r>
              <w:rPr>
                <w:color w:val="000000"/>
              </w:rPr>
              <w:t>Dzienny Dom Pomocy Społecznej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ul. Wiślana 9, Katowic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Wybrane zagadnienia z umowy PS-III.526.2.2022.AW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wyniku kontroli stwierdzono nieprawidłowości.  W związku z tym, że umowa zakończy się 31.12.2022 roku nie wnosi się zaleceń pokontrolnych, natomiast organizacja otrzymała pismo ze stwierdzonymi nieprawidłowościami.</w:t>
            </w:r>
          </w:p>
        </w:tc>
      </w:tr>
      <w:tr>
        <w:trPr>
          <w:trHeight w:val="5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enny Dom Pomocy Społecznej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ul. Dębowa 23, Katowic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brane zagadnienia z umowy PS-III.526.5.2022.AW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>
          <w:trHeight w:val="95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/>
              <w:t>Konsorcjum: Agencja Opiekuńczo-Medyczna i Handlowa Sp. z o. o. oraz Stowarzyszenie Pomocy Rodzinom Osób Niepełnosprawnych oraz Im Samym „Convivere”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/>
              <w:t>Kontrola kwalifikacji kadry i sposobu zatrudnienia (usługi opiekuńcze i specjalistyczne usługi opiekuńcze część 1)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>
          <w:trHeight w:val="95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Polskie Stowarzyszenie na Rzecz Osób </w:t>
            </w:r>
          </w:p>
          <w:p>
            <w:pPr>
              <w:pStyle w:val="Normal"/>
              <w:rPr/>
            </w:pPr>
            <w:r>
              <w:rPr/>
              <w:t>z Niepełnosprawnością Intelektualną</w:t>
            </w:r>
          </w:p>
          <w:p>
            <w:pPr>
              <w:pStyle w:val="Normal"/>
              <w:rPr/>
            </w:pPr>
            <w:r>
              <w:rPr/>
              <w:t>ul. Gościnna 8, Katowice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a świadczenia usług w postaci gimnastyki korekcyjnej grupowej na rzecz dzieci i młodzieży </w:t>
            </w:r>
          </w:p>
          <w:p>
            <w:pPr>
              <w:pStyle w:val="Normal"/>
              <w:rPr/>
            </w:pPr>
            <w:r>
              <w:rPr/>
              <w:t>z niepełnosprawnościami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no zalecenia do bieżącego stosowa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0" w:name="_Hlk139543283"/>
      <w:bookmarkStart w:id="1" w:name="_Hlk139543283"/>
      <w:bookmarkEnd w:id="1"/>
    </w:p>
    <w:tbl>
      <w:tblPr>
        <w:tblW w:w="13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37"/>
        <w:gridCol w:w="5277"/>
      </w:tblGrid>
      <w:tr>
        <w:trPr>
          <w:trHeight w:val="9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chu i Przyjaciele Sp. z o.o. </w:t>
              <w:br/>
              <w:t>Stanisław Maciaszek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kres zgodny z warunkami umowy </w:t>
              <w:br/>
              <w:t>(catering rejon 3)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no zalecenia do bieżącego stosowani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Victus Tomasz Brzezina </w:t>
              <w:br/>
              <w:t>ul. Bratków 4, Katowic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kres zgodny z warunkami umowy 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/>
              <w:t>nr DO.261.2.11/DO.262.2.16.2022</w:t>
              <w:br/>
              <w:t>(catering rejon 1)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k zaleceń pokontrolnych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Schronisko dla Bezdomnych Mężczyzn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ritas Ośrodek Św. Jacka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ul. Dębowa 23, Katowic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Wybrane zagadnienia z umowy PS-III.526.7.2021.AW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</w:rPr>
              <w:t>Brak zaleceń pokontrolnych.</w:t>
            </w:r>
          </w:p>
        </w:tc>
      </w:tr>
      <w:tr>
        <w:trPr>
          <w:trHeight w:val="20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snapToGrid w:val="false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93" w:leader="none"/>
              </w:tabs>
              <w:rPr/>
            </w:pPr>
            <w:r>
              <w:rPr/>
              <w:t>Konsorcjum: Agencja Opiekuńczo-Medyczna i Handlowa Sp. z o. o. oraz Stowarzyszenie Pomocy Rodzinom Osób Niepełnosprawnych oraz Im Samym „Convivere”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/>
              <w:t>Rekontrola zgodności kart świadczenia usług za III’23 (usługi opiekuńcze i specjalistyczne usługi opiekuńcze część 1 – wybrane osoby) z drukiem „Informacja o opiekunce, dniach i godzinach świadczenia usług”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Wydano zalecenia do bieżącego stosowania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Stachu i Przyjaciele Sp. z o.o. </w:t>
              <w:br/>
              <w:t>Stanisław Maciaszek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res zgodny z warunkami umowy nr DO.261.2.11/DO.262.2.20.2022</w:t>
              <w:br/>
              <w:t>(catering rejon 5)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Brak zaleceń pokontrolnych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Konsorcjum: Agencja Opiekuńczo-Medyczna i Handlowa Sp. z o. o. oraz Stowarzyszenie Pomocy Rodzinom Osób Niepełnosprawnych oraz Im Samym „Convivere”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rola oświadczeń za III’23 (usługi opiekuńcze i specjalistyczne usługi opiekuńcze – część 2)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no zalecenia do bieżącego stosowa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37"/>
        <w:gridCol w:w="5277"/>
      </w:tblGrid>
      <w:tr>
        <w:trPr>
          <w:trHeight w:val="90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sorcjum: Agencja Opiekuńczo-Medyczna i Handlowa Sp. z o. o. oraz Stowarzyszenie Pomocy Rodzinom Osób Niepełnosprawnych oraz Im Samym „Convivere”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rola kwalifikacji kadry i sposobu zatrudnienia (usługi opiekuńcze i specjalistyczne usługi opiekuńcze część 2)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>
          <w:trHeight w:val="55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Konsorcjum: Agencja Opiekuńczo-Medyczna i Handlowa Sp. z o. o. oraz Stowarzyszenie Pomocy Rodzinom Osób Niepełnosprawnych oraz Im Samym „Convivere”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Kontrola kart świadczenia usług za I’23 (usługi opiekuńcze i specjalistyczne usługi opiekuńcze – część 1)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no zalecenia do bieżącego stosowania.</w:t>
            </w:r>
          </w:p>
        </w:tc>
      </w:tr>
      <w:tr>
        <w:trPr>
          <w:trHeight w:val="112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Katowicka Fundacja Pomocy Dzieciom Kalekim/Niepełnosprawnym z siedzibą w Katowicach</w:t>
            </w:r>
          </w:p>
          <w:p>
            <w:pPr>
              <w:pStyle w:val="Normal"/>
              <w:rPr/>
            </w:pPr>
            <w:r>
              <w:rPr/>
              <w:t>ul. Ułańska 5a, Katowic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a świadczenia usług w postaci gimnastyki korekcyjnej indywidualnej </w:t>
            </w:r>
          </w:p>
          <w:p>
            <w:pPr>
              <w:pStyle w:val="Normal"/>
              <w:rPr/>
            </w:pPr>
            <w:r>
              <w:rPr/>
              <w:t>i grupowej na rzecz dzieci i młodzieży z niepełnosprawnościami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no zalecenia do bieżącego stosowania.</w:t>
            </w:r>
          </w:p>
        </w:tc>
      </w:tr>
      <w:tr>
        <w:trPr>
          <w:trHeight w:val="5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 xml:space="preserve">Dział Finansowo-Księgowy MOPS.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Działalność kasy za I półrocze 2022 r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Wydano zalecenia terminowe i do bieżącego stosowania.</w:t>
            </w:r>
          </w:p>
        </w:tc>
      </w:tr>
      <w:tr>
        <w:trPr>
          <w:trHeight w:val="5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Dom Pomocy Społecznej „Przystań”, Katowice.</w:t>
              <w:tab/>
              <w:tab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ziałalność DPS w wybranych aspektach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dano zalecenia terminowe.</w:t>
            </w:r>
          </w:p>
        </w:tc>
      </w:tr>
      <w:tr>
        <w:trPr>
          <w:trHeight w:val="5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Dom Pomocy Społecznej „Senior Residence”, Katowice.</w:t>
              <w:tab/>
              <w:tab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ziałalność DPS w wybranych aspektach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dano zalecenia terminowe.</w:t>
            </w:r>
          </w:p>
        </w:tc>
      </w:tr>
      <w:tr>
        <w:trPr>
          <w:trHeight w:val="5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Dzienny Dom Pomocy Społecznej Nr 2                             ul. Głogowska 23 *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godność wykorzystania przedmiotu użyczenia i najmu z umowami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no zalecenia terminowe.</w:t>
            </w:r>
          </w:p>
        </w:tc>
      </w:tr>
      <w:tr>
        <w:trPr>
          <w:trHeight w:val="5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Dzienny Dom Pomocy Społecznej Nr 4                                           ul. Wiślana 9, Katowic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godność wykorzystania przedmiotu użyczenia i najmu z umowami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>
          <w:trHeight w:val="5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Dzienny Dom Pomocy Społecznej Nr 3                                             ul. Tysiąclecia 45, Katowic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godność wykorzystania przedmiotu użyczenia i najmu z umowami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no zalecenia terminowe i do bieżącego stosowania.</w:t>
            </w:r>
          </w:p>
        </w:tc>
      </w:tr>
      <w:tr>
        <w:trPr>
          <w:trHeight w:val="5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93" w:leader="none"/>
              </w:tabs>
              <w:rPr/>
            </w:pPr>
            <w:r>
              <w:rPr/>
              <w:t>Środowiskowy Dom Samopomocy Nr 1                                                       ul. Tysiąclecia 41, Katowic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godność wykorzystania przedmiotu najmu z umową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>
          <w:trHeight w:val="5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Świetlica Specjalistyczna, Młodzieżowy Klub Wspierania Rozwoju Osobistego</w:t>
            </w:r>
          </w:p>
          <w:p>
            <w:pPr>
              <w:pStyle w:val="Normal"/>
              <w:tabs>
                <w:tab w:val="clear" w:pos="708"/>
                <w:tab w:val="left" w:pos="1493" w:leader="none"/>
              </w:tabs>
              <w:rPr/>
            </w:pPr>
            <w:r>
              <w:rPr/>
              <w:t>ul. Morcinka 19a, Katowic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godność wykorzystania przedmiotu użyczenia z umowami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>
          <w:trHeight w:val="5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Środowiskowy Dom Samopomocy  </w:t>
            </w:r>
          </w:p>
          <w:p>
            <w:pPr>
              <w:pStyle w:val="Normal"/>
              <w:rPr/>
            </w:pPr>
            <w:r>
              <w:rPr/>
              <w:t>Ad Vitam Dignam</w:t>
            </w:r>
          </w:p>
          <w:p>
            <w:pPr>
              <w:pStyle w:val="Normal"/>
              <w:tabs>
                <w:tab w:val="clear" w:pos="708"/>
                <w:tab w:val="left" w:pos="1493" w:leader="none"/>
              </w:tabs>
              <w:rPr/>
            </w:pPr>
            <w:r>
              <w:rPr/>
              <w:t>ul. Oswobodzenia 92, Katowic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godność wykorzystania przedmiotu najmu z umową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>
          <w:trHeight w:val="5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Dzienny Dom Pomocy Społecznej Nr 7</w:t>
            </w:r>
          </w:p>
          <w:p>
            <w:pPr>
              <w:pStyle w:val="Normal"/>
              <w:tabs>
                <w:tab w:val="clear" w:pos="708"/>
                <w:tab w:val="left" w:pos="1493" w:leader="none"/>
              </w:tabs>
              <w:rPr/>
            </w:pPr>
            <w:r>
              <w:rPr/>
              <w:t>ul. Gliwicka 74a, Katowic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godność wykorzystania przedmiotu użyczenia i najmu z umowami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>
          <w:trHeight w:val="5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Środowiskowy Dom Samopomocy Nr 2</w:t>
            </w:r>
          </w:p>
          <w:p>
            <w:pPr>
              <w:pStyle w:val="Normal"/>
              <w:tabs>
                <w:tab w:val="clear" w:pos="708"/>
                <w:tab w:val="left" w:pos="1493" w:leader="none"/>
              </w:tabs>
              <w:rPr/>
            </w:pPr>
            <w:r>
              <w:rPr/>
              <w:t>ul. Gliwicka 74a, Katowic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godność wykorzystania przedmiotu użyczenia i najmu z umowami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>
          <w:trHeight w:val="5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Dzienny Dom Pomocy Społecznej Nr 4                                           ul. Wiślana 9, Katowic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nowna kontrola stanu technicznego lokalu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>
          <w:trHeight w:val="5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Warsztat Terapii Zajęciowej „SPES” przy </w:t>
            </w:r>
            <w:r>
              <w:rPr/>
              <w:t xml:space="preserve">ul. Panewnickiej 463 </w:t>
            </w:r>
            <w:r>
              <w:rPr>
                <w:bCs/>
              </w:rPr>
              <w:t>w Katowicach – prowadzony przez Stowarzyszenie SPES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rola w zakresie działalności warsztatu zgodnie z Rozporządzeniem Ministra Gospodarki, Pracy i Polityki Społecznej z dnia 25 marca 2004 w sprawie warsztatów terapii zajęciowej (Dz.U.2021 poz. 2284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dano zalecenia do bieżącego stosowa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37"/>
        <w:gridCol w:w="5277"/>
      </w:tblGrid>
      <w:tr>
        <w:trPr>
          <w:trHeight w:val="5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arsztat Terapii Zajęciowej „AKCENT” przy ul. Rataja 14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 Katowicach - prowadzony przez Śląskie Stowarzyszenie Edukacj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 Rehabilitacji Osób Niepełnosprawnych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rola w zakresie działalności warsztatu zgodnie z Rozporządzeniem Ministra Gospodarki, Pracy i Polityki Społecznej z dnia 25 marca 2004 w sprawie warsztatów terapii zajęciowej (Dz.U.2021 poz. 2284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dano zalecenia do bieżącego stosowania.</w:t>
            </w:r>
          </w:p>
        </w:tc>
      </w:tr>
      <w:tr>
        <w:trPr>
          <w:trHeight w:val="5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arsztat Terapii Zajęciowej przy</w:t>
            </w:r>
          </w:p>
          <w:p>
            <w:pPr>
              <w:pStyle w:val="Normal"/>
              <w:rPr/>
            </w:pPr>
            <w:r>
              <w:rPr/>
              <w:t xml:space="preserve">ul. Wojciecha 23 </w:t>
            </w:r>
            <w:r>
              <w:rPr>
                <w:bCs/>
              </w:rPr>
              <w:t>w Katowicach – prowadzony przez Polskie Stowarzyszenie na Rzecz Osób z Niepełnosprawnością Intelektualną – Koło w Katowicach – Giszowcu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rola w zakresie działalności warsztatu zgodnie z Rozporządzeniem Ministra Gospodarki, Pracy i Polityki Społecznej z dnia 25 marca 2004 w sprawie warsztatów terapii zajęciowej (Dz.U.2021 poz.2284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rak zaleceń pokontrolnych.</w:t>
            </w:r>
          </w:p>
        </w:tc>
      </w:tr>
      <w:tr>
        <w:trPr>
          <w:trHeight w:val="5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arsztat Terapii Zajęciowej przy</w:t>
            </w:r>
          </w:p>
          <w:p>
            <w:pPr>
              <w:pStyle w:val="Normal"/>
              <w:rPr/>
            </w:pPr>
            <w:r>
              <w:rPr/>
              <w:t xml:space="preserve">ul. Wojciecha 23 </w:t>
            </w:r>
            <w:r>
              <w:rPr>
                <w:bCs/>
              </w:rPr>
              <w:t>w Katowicach – prowadzony przez Polskie Stowarzyszenie na Rzecz Osób z Niepełnosprawnością Intelektualną – Koło w Katowicach – Giszowcu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rola w zakresie realizacji programu „Zajęcia klubowe w WTZ”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dano zalecenia do bieżącego stosowania.</w:t>
            </w:r>
          </w:p>
        </w:tc>
      </w:tr>
    </w:tbl>
    <w:p>
      <w:pPr>
        <w:pStyle w:val="Normal"/>
        <w:ind w:hanging="1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hanging="1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hanging="180"/>
        <w:rPr>
          <w:bCs/>
          <w:sz w:val="18"/>
          <w:szCs w:val="18"/>
        </w:rPr>
      </w:pPr>
      <w:r>
        <w:rPr>
          <w:bCs/>
          <w:sz w:val="18"/>
          <w:szCs w:val="18"/>
        </w:rPr>
        <w:t>Informację wytworzył: Aneta Śliwińska</w:t>
        <w:tab/>
        <w:tab/>
        <w:tab/>
        <w:tab/>
        <w:tab/>
        <w:tab/>
        <w:tab/>
      </w:r>
    </w:p>
    <w:p>
      <w:pPr>
        <w:pStyle w:val="Normal"/>
        <w:ind w:left="-18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Data wytworzenia informacji: 10.07.2023 r.</w:t>
      </w:r>
    </w:p>
    <w:p>
      <w:pPr>
        <w:pStyle w:val="Normal"/>
        <w:ind w:left="-180" w:hanging="0"/>
        <w:rPr/>
      </w:pPr>
      <w:r>
        <w:rPr>
          <w:sz w:val="18"/>
          <w:szCs w:val="18"/>
        </w:rPr>
        <w:t>Osoba odpowiedzialna za treść</w:t>
      </w:r>
      <w:r>
        <w:rPr>
          <w:bCs/>
          <w:sz w:val="18"/>
          <w:szCs w:val="18"/>
        </w:rPr>
        <w:t>: Aneta Śliwińska</w:t>
      </w:r>
      <w:r>
        <w:rPr/>
        <w:tab/>
        <w:t xml:space="preserve">                                                                                                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Zatwierdził Dyrektor MOPS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Anna Trepka</w:t>
      </w:r>
    </w:p>
    <w:p>
      <w:pPr>
        <w:pStyle w:val="Normal"/>
        <w:ind w:left="-180" w:hanging="0"/>
        <w:rPr/>
      </w:pPr>
      <w:r>
        <w:rPr/>
        <w:t xml:space="preserve">                                           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00:00Z</dcterms:created>
  <dc:creator>asliwinska</dc:creator>
  <dc:description/>
  <cp:keywords/>
  <dc:language>en-US</dc:language>
  <cp:lastModifiedBy>Dorota Cichy</cp:lastModifiedBy>
  <cp:lastPrinted>2023-07-11T09:49:00Z</cp:lastPrinted>
  <dcterms:modified xsi:type="dcterms:W3CDTF">2023-07-12T13:02:00Z</dcterms:modified>
  <cp:revision>12</cp:revision>
  <dc:subject/>
  <dc:title>RZ</dc:title>
</cp:coreProperties>
</file>