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5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5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Obsługi Administracyjn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liczanie/prowadzenie kart drogowych pojazdu służbowego.</w:t>
            </w:r>
          </w:p>
        </w:tc>
      </w:tr>
      <w:tr>
        <w:trPr>
          <w:trHeight w:val="10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Świetlice Specjalistyczne, Specjalistyczne Kluby Młodzieżowe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ałania Świetlic Specjalistycznych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 Specjalistycznych Klubów Młodzieżowych MOPS w wybranych aspektach - kontynuacja.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Dochodzenia Należno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pomocy rzeczowej w formie usługi transportowej oraz usługi pogrzebowej.</w:t>
            </w:r>
          </w:p>
        </w:tc>
      </w:tr>
      <w:tr>
        <w:trPr>
          <w:trHeight w:val="68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trum Poradnictwa Specjalis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Sekcji Psychologiczno-Pedagogicznej.</w:t>
            </w:r>
          </w:p>
        </w:tc>
      </w:tr>
      <w:tr>
        <w:trPr>
          <w:trHeight w:val="7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ał Mieszkalnictwa Wspomaga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Mieszkalnictwa Wspomaganego w wybranych aspektach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 Ułańska 5a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dywidualnych programów rehabilitacyjnych, świadczenie poradnictwa psychologicznego i prowadzenie grup wsparc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8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32.2024 – wybrane zagadnienia, w tym działania dla osób z zaburzeniami pamięc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1, ul. Czecha 2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25.2024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8/DO.262.2.17.2024 (catering rejon 1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8/DO.262.2.20.2024 (catering rejon 4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oświadcz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 o. oraz Stowarzyszenie Pomocy Rodzinom Osób Niepełnosprawnych oraz Im Samym „Conviver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. 5 – karty pracy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 K-ce, ul. Oblatów 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                     Społecznej Nr 1   K-ce, ul. Czecha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 - Pedagogiczna Nr 2    K-ce, ul. Łętowskiego 6a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 K-ce, ul. Obr. Westerplatte  134 A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   K-ce, ul. Obr. Westerplatte 134 B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prowadzony przez Śląskie Stowarzyszenie Edukacji  i Rehabilitacji Osób Niepełnospraw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 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wo wybrane wnioski osób, które otrzymały dofinansowania w ramach pilotażowego programu „Aktywny samorzą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przy ul. Oswobodzenia 92 w Katowicach – prowadzony przez Śląskie Stowarzyszenie „Ad Vitam Dignam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 2021 poz. 2284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Warsztat Terapii Zajęciowej  przy ul. Panewnickiej 463 w Katowicach  – prowadzony przez  Stowarzyszenie SP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kontroli w zakresie działalności warsztatu  zgodnie z rozporządzeniem Ministra Gospodarki, Pracy i Polityki Społecznej  z dnia 25 marca 2004  w sprawie warsztatów terapii zajęciowej (Dz.U.2021 poz. 2284)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REALIZACJI ŚWIADCZEŃ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etia Sp. z o.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ntroli zgodny  z warunkami umowy DO.261.2.13/DO.262.2.34.2024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ata wytworzenia informacji 02.07.2025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Osoba odpowiedzialna za treść: Dorota Cichy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overflowPunc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/>
        <w:tab/>
      </w:r>
    </w:p>
    <w:p>
      <w:pPr>
        <w:pStyle w:val="Normal"/>
        <w:overflowPunct w:val="true"/>
        <w:spacing w:lineRule="auto" w:line="240" w:before="0" w:after="0"/>
        <w:rPr/>
      </w:pPr>
      <w:r>
        <w:rPr/>
        <w:tab/>
        <w:tab/>
        <w:tab/>
        <w:tab/>
        <w:tab/>
        <w:tab/>
        <w:tab/>
        <w:t>Zatwierdził Dyrektor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>Anna Trepka</w:t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7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04</Words>
  <Characters>4228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0:00Z</dcterms:created>
  <dc:creator>asliwinska</dc:creator>
  <dc:description/>
  <dc:language>en-US</dc:language>
  <cp:lastModifiedBy>Dorota Cichy</cp:lastModifiedBy>
  <cp:lastPrinted>2025-07-02T11:43:00Z</cp:lastPrinted>
  <dcterms:modified xsi:type="dcterms:W3CDTF">2025-07-02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