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3.2025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 kwartał 2025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zory decyzji administracyjnych -  w tym zgodność wydruków z szablonem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Dział Dodatków Mieszkaniowych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zory decyzji administracyjnych -  w tym zgodność wydruków z szablonem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 Świadczeń Rodzinnych i Alimentacyjny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ing nieodebranych świadczeń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y MOPS realizujące zadanie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acja prowadzona przez Sekcję ds. Prawnych.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kcja ds. Prawnych, komórki organizacyjne MOPS współpracujące z Sekcją. 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ania Świetlic Specjalistycznych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Specjalistycznych Klubów Młodzieżowych MOPS w wybranych aspekta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e Specjalistyczne, Specjalistyczne Kluby Młodzieżowe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owość przeprowadzanego postępowania, zgodność decyzji z wywiadem, wnioskiem ze szczególnym  uwzględnieniem świadczeń zdrowotnych (DBD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chroniska dla Bezdomnych Kobiet i Kobiet z Dziećmi, Schroniska dla Bezdomnych  Mężczyzn, Dział ds. Osób Bezdomnych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Dębowa 23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DO.261.2.11/DO.262.2.31.2024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Tysiąclecia 45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DO.261.2.11/DO.262.2.27.2024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Schronisko dla bezdomnych mężczyzn,  Caritas Ośrodek Św. Jacka, ul. Dębowa 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nr PS-III.526.1.2024.PL Aneks 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>Stachu i Przyjaciele” Sp. z o.o.</w:t>
              <w:br/>
              <w:t>Stanisław Maciasze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res zgodny z warunkami umowy nr DO.261.2.8/DO.262.2.21.2024 (catering rejon 5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: MG Partner Marcin Grzesiak Spółka Komandytowa i Marcin Grzesia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ściańska 15/1, 01-710 Warsza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1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: MG Partner Marcin Grzesiak Spółka Komandytowa i Marcin Grzesia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ściańska 15/1,01-710 Warsza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1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: MG Partner Marcin Grzesiak Spółka Komandytowa i Marcin Grzesia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ściańska 15/1, 01-710 Warsza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1 – oświadcz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ląskie Stowarzyszenie Pomocy Dzieciom Specjalnej Troski i Osobom z Upośledzeniem Umysłowym Oddział Odrodzenie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ckiego 280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 Koł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towicach-Giszowcu, ul. Gościnna 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wietlica Specjalistyczna, </w:t>
            </w:r>
            <w:r>
              <w:rPr>
                <w:rFonts w:cs="Times New Roman" w:ascii="Times New Roman" w:hAnsi="Times New Roman"/>
              </w:rPr>
              <w:t>Młodzieżowy Klub Wspierania Rozwoju Osobisteg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-ce, ul. Morcinka 19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ce, ul. Gliwicka 74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godność wykorzystania przedmiotu użyczeni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najmu z zawartymi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ce, ul. Gliwicka 74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godność wykorzystania przedmiotu użyczeni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najmu z zawartymi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Ad Vitam Digna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-ce, ul. Oswobodzenia 9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zawartą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przy ul. Francuska 29 w Katowicach – prowadzony przez Stowarzyszenie Śląskie Centrum Edukacji i Rehabilitacji „Arteria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Warsztat Terapii Zajęciowej  przy ul. Wojciecha 23 w Katowicach  – prowadzony przez  Stowarzyszenie na Rzecz Osób z Niepełnosprawnością Intelektualn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DS. RODZIN Z DZIEĆ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owickie Stowarzyszenie Trzeźwościowe „Dwójka”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ntroli zgodny z warunkami umow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twierdził Dyrektor MOPS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</w:t>
        <w:tab/>
        <w:t>Anna Trep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Informację wytworzył: Aneta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ata wytworzenia informacji: 1.04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Osoba odpowiedzialna za treść: Aneta Śliwińska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51</Words>
  <Characters>3908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8:00Z</dcterms:created>
  <dc:creator>asliwinska</dc:creator>
  <dc:description/>
  <dc:language>en-US</dc:language>
  <cp:lastModifiedBy>Aneta Śliwińska</cp:lastModifiedBy>
  <cp:lastPrinted>2025-04-01T09:19:00Z</cp:lastPrinted>
  <dcterms:modified xsi:type="dcterms:W3CDTF">2025-04-04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