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045. 3.2024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I kwartał 2024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WIDENT ZAKŁADOW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brane komórki organizacyjne MOPS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yłanie korespondencji do instytucji/podmiotów współpracujących (forma elektroniczna, papierowa) - kontynuacj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ał Projektów i Inicjatyw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cja programu „Asystent osobisty osoby niepełnosprawnej – edycja 2023 r.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Dział Dodatków Mieszkaniowych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godność kwoty wynikającej z decyzji administracyjnej z kwotą do wypłaty na liście wypłat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sztat Terapii Zajęciowej – „Arteria”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 w zakresie działalności warsztatu zgodnie z rozporządzeniem Ministra Gospodarki, Pracy i Polityki Społecznej  z dnia 25 marca 2004  w sprawie warsztatów terapii zajęciowej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Kontrola wspólnie z pracownikiem DON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ział Dochodzenia Należności + wybrane komórki organizacyjne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liczki na świadczenia – rozliczanie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trum Poradnictwa Specjalistycznego, Metodyki i Strategi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zespołów ds. pracy z rodziną              (rekontrola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POMOC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zienny Dom Pomocy Społecznej cz. 5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l. Gliwicka 74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mowa DO.261.2.19/DO.262.2.41.2023 – wybrane zagadnienia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zienny Dom Pomocy Społecznej cz. 3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l. Tysiąclecia 45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mowa DO.261.2.19/DO.262.2.39.2023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brane zagadnienia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zienny Dom Pomocy Społecznej cz. 2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l. Wiślana 9, Katowi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mowa DO.261.2.19/DO.262.2.38.2023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brane zagadnienia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zienny Dom Pomocy Społecznej cz. 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l. Dębowa 23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mowa DO.261.2.19/DO.262.2.43.2023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brane zagadnienia.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chu i Przyjaciele” Sp. z o.o.</w:t>
              <w:br/>
              <w:t>Stanisław Maciaszek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akres zgodny z warunkami umowy nr DO.261.2.14/DO.262.2.30.2023 (catering rejon 3)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chu i Przyjaciele” Sp. z o.o.</w:t>
              <w:br/>
              <w:t>Stanisław Maciaszek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akres zgodny z warunkami umowy nr DO.261.2.14/DO.262.2.32.2023 (catering rejon 5)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DZIAŁ OBSŁUGI ADMINISTRACYJNEJ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wietlica Specjalistyczna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łodzieżowy Klub Wspierania Rozwoju Osobistego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-ce, ul. Morcinka 19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ość wykorzystania przedmiotu użyczenia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nny Dom Pomocy Społecznej Nr 7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ce, ul. Gliwicka 74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ość wykorzystania przedmiotu użyczenia i najmu z zawartymi umowami.</w:t>
            </w:r>
          </w:p>
        </w:tc>
      </w:tr>
      <w:tr>
        <w:trPr>
          <w:trHeight w:val="77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rodowiskowy Dom Samopomocy Nr 2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-ce, ul. Gliwicka 74a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ość wykorzystania przedmiotu użyczenia i najmu z zawartymi umowami.</w:t>
            </w:r>
          </w:p>
        </w:tc>
      </w:tr>
      <w:tr>
        <w:trPr>
          <w:trHeight w:val="77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owiskowy Dom Samopomocy Ad Vitam Dignam K-ce, ul. Oswobodzenia 92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ość wykorzystania przedmiotu najmu z zawartą umową.</w:t>
            </w:r>
          </w:p>
        </w:tc>
      </w:tr>
      <w:tr>
        <w:trPr>
          <w:trHeight w:val="69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REALIZACJI ŚWIADCZEŃ</w:t>
            </w:r>
          </w:p>
        </w:tc>
      </w:tr>
      <w:tr>
        <w:trPr>
          <w:trHeight w:val="55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40" w:after="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etia Sp. z o.o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kontroli zgodny          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arunkami umowy DO.261.2.20/DO.262.2.45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Informację wytworzył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ta wytworzenia informacji: 27.03.2024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soba odpowiedzialna za treść: Dorota Cichy</w:t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ał Dyrektor MOP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 xml:space="preserve">      Anna Trep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2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2</Pages>
  <Words>423</Words>
  <Characters>2541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5:00Z</dcterms:created>
  <dc:creator>asliwinska</dc:creator>
  <dc:description/>
  <dc:language>en-US</dc:language>
  <cp:lastModifiedBy>Dorota Cichy</cp:lastModifiedBy>
  <cp:lastPrinted>2024-03-26T13:43:00Z</cp:lastPrinted>
  <dcterms:modified xsi:type="dcterms:W3CDTF">2024-03-27T14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