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sz w:val="22"/>
          <w:szCs w:val="22"/>
        </w:rPr>
        <w:t>RZ. 045.2.2024</w:t>
      </w:r>
      <w:r>
        <w:rPr>
          <w:color w:val="FF0000"/>
          <w:sz w:val="18"/>
          <w:szCs w:val="18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Katowice, </w:t>
      </w:r>
      <w:r>
        <w:rPr>
          <w:color w:val="000000"/>
        </w:rPr>
        <w:t>dnia 10.01.2024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Z PRZEPROWADZONYCH KONTROLI W II półroczu 2023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37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rsztat Terapii Zajęciowej „Promyk” przy </w:t>
            </w:r>
            <w:r>
              <w:rPr/>
              <w:t>ul. Szopienickiej 58a</w:t>
            </w:r>
            <w:r>
              <w:rPr>
                <w:bCs/>
              </w:rPr>
              <w:t xml:space="preserve">  – prowadzony przez  Fundację Pomocy Dzieciom i Młodzieży Niepełnospraw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zgodnie z Rozporządzeniem Ministra Gospodarki, Pracy i Polityki Społecznej z dnia 25 marca 2004 w sprawie warsztatów terapii zajęciowej (Dz.U.2021 poz. 2284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dano zalecenia do bieżącego stosowania.</w:t>
            </w:r>
          </w:p>
        </w:tc>
      </w:tr>
      <w:tr>
        <w:trPr>
          <w:trHeight w:val="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sztat Terapii Zajęciowej przy ul. Francuskiej 29 – prowadzony przez Śląskie Centrum Edukacji i Rehabilitacji „Arteria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zgodnie z Rozporządzeniem Ministra Gospodarki, Pracy i Polityki Społecznej z dnia 25 marca 2004 w sprawie warsztatów terapii zajęciowej (Dz.U.2021 poz. 228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rak zaleceń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Śląskie Stowarzyszenie „Ad Vitam Dignam” Warsztat Terapii Zajęciowej ul. Oswobodzenia 92 w Katowicach prowadzony przez Śląskie Stowarzyszenie „Ad Vitam Dignam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zgodnie z Rozporządzeniem Ministra Gospodarki, Pracy i Polityki Społecznej z dnia 25 marca 2004 w sprawie warsztatów terapii zajęciowej (Dz.U.2021 poz.228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dano zalecenie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o wybrane wnioski, osób które otrzymały dofinansowania w ramach pilotażowego programu „Aktywny samorząd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realizacj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Dział Finansowo-Księgowy MOPS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ziałalność kasy za II półrocze 2022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terminowe i do bieżącego stosowani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ybrane komórki organizacyjne MOPS tj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 Projektów i Inicjatyw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trum Rehabilitacji Społecznej i Poradnictwa Specjalistycznego, Ośrodek Interwencji Kryzysowej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 Realizacji Świadczeń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 |Pomocy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 Obsługi Administracyjnej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trum Poradnictwa Specjalistyczneg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ość zapłaconej faktury z zawartą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ydano zalecenia terminowe i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sztat Terapii Zajęciowej prowadzony przez Stowarzyszenie SPES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alność Warsztatu Terapii Zajęciowej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ydano zalecenia terminowe i do bieżącego stosowania.</w:t>
            </w:r>
          </w:p>
        </w:tc>
      </w:tr>
      <w:tr>
        <w:trPr>
          <w:trHeight w:val="6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wy Dom Samopomocy Nr 2</w:t>
            </w:r>
          </w:p>
          <w:p>
            <w:pPr>
              <w:pStyle w:val="Normal"/>
              <w:rPr/>
            </w:pPr>
            <w:r>
              <w:rPr/>
              <w:t>ul. Gliwicka 74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ecenia częściowo wykonane, na pozostałe wydano zalecenia terminowe.            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wy Dom Samopomocy Nr 2</w:t>
            </w:r>
          </w:p>
          <w:p>
            <w:pPr>
              <w:pStyle w:val="Normal"/>
              <w:rPr/>
            </w:pPr>
            <w:r>
              <w:rPr/>
              <w:t>ul. Gliwicka 74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Społecznej Nr 6                               ul. Oblatów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Społecznej Nr 1                            ul. Czecha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adnia Psych. - Pedagogiczna Nr 2                           ul. Łętowskiego 6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clegownia CHSD                                                 ul. Obr. Westerplatte 134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clegownia GTCH                                                 ul. Obr. Westerplatte 134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zalecenia terminowe    i do bieżącego stosowania          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wy Dom Samopomocy Nr 2</w:t>
            </w:r>
          </w:p>
          <w:p>
            <w:pPr>
              <w:pStyle w:val="Normal"/>
              <w:rPr/>
            </w:pPr>
            <w:r>
              <w:rPr/>
              <w:t>ul. Gliwicka 74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clegownia GTCH                                                 ul. Obr. Westerplatte 134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ONETIA Sp. z o.o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sprawdzająca - zakres zgodny z warunkami umow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Dzienny Dom Pomocy Społecznej Nr 7</w:t>
            </w:r>
          </w:p>
          <w:p>
            <w:pPr>
              <w:pStyle w:val="Normal"/>
              <w:rPr/>
            </w:pPr>
            <w:r>
              <w:rPr/>
              <w:t>ul. Gliwicka 74a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PS-III.526.2.2023.KSZ – wybrane zagadni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inny Dom Pomocy, ul. Krupińskiego 11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opiekuńcze i specjalistyczne usługi opiekuńcze część 2 – karty prac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 Marcep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łki ŚDS Tysiąclec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sorcjum: Agencja Opiekuńczo-Medyczna i Handlowa Sp. z o.o. oraz </w:t>
            </w:r>
          </w:p>
          <w:p>
            <w:pPr>
              <w:pStyle w:val="Normal"/>
              <w:rPr/>
            </w:pPr>
            <w:r>
              <w:rPr/>
              <w:t>Stowarzyszenie Pomocy Rodzinom Osób Niepełnosprawnym Oraz Im Samym "CONVIVERE",</w:t>
            </w:r>
          </w:p>
          <w:p>
            <w:pPr>
              <w:pStyle w:val="Normal"/>
              <w:rPr/>
            </w:pPr>
            <w:r>
              <w:rPr/>
              <w:t>ul. Okrzei 6/16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opiekuńcze i specjalistyczne usługi opiekuńcze część 3 – kwalifikacje kadry i sposób zatrudni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U I PRZYJACIELE Stanisław Maciaszek, ul. Wincentego Pola 85/14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nr DO.261.2.11/DO.262.2.19.2022 (catering rejon 4) – wybrane zagadnieni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bieżące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o. oraz Stowarzyszenie Pomocy Rodzinom Osób Niepełnosprawnym Oraz Im Samym "CONVIVERE",</w:t>
            </w:r>
          </w:p>
          <w:p>
            <w:pPr>
              <w:pStyle w:val="Normal"/>
              <w:rPr/>
            </w:pPr>
            <w:r>
              <w:rPr/>
              <w:t>ul. Okrzei 6/16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 część 3 –oświadcz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U I PRZYJACIELE Stanisław Maciaszek,</w:t>
            </w:r>
          </w:p>
          <w:p>
            <w:pPr>
              <w:pStyle w:val="Normal"/>
              <w:rPr/>
            </w:pPr>
            <w:r>
              <w:rPr/>
              <w:t>ul. Wincentego Pola 85/14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łki ŚDS ul. Brata Alberta 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 2,</w:t>
            </w:r>
          </w:p>
          <w:p>
            <w:pPr>
              <w:pStyle w:val="Normal"/>
              <w:rPr/>
            </w:pPr>
            <w:r>
              <w:rPr/>
              <w:t>ul. Głogowska 23, Katowi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PS-III.526.3.2023.KSZ – wybrane zagadnienia, w tym działania dla osób z zaburzeniami pamię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bieżące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„Convivere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terminowości składanych rachunków/faktur za wykonane usługi od I’23 do IX’2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„Convivere”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opiekuńcze i specjalistyczne usługi opiekuńcze część 3 – karty prac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bieżące i terminowe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 Rzecz Osób z Upośledzeniem Umysłowym Koło w Katowicach-Giszowcu</w:t>
              <w:br/>
              <w:t>ul. Gościnna 8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mulacja rozwoju psychoruchowego przy użyciu sprzętu MASTER, hipoterapia indywidualna, logorytmika indywidualna i grupow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bieżące i terminowe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5 ul. Świdnicka 35a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rane zagadnienia umowy nr PS-III.526.3.2023.KSZ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„Convivere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zapoznania opiekunów/ek z zakresem usług u danego podopiecznego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bieżące i terminowe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1 ul. Czecha 2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PS-III.526.1.2023.KSZ – wybrane zagadnieni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6 ul. M. Oblatów 24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PS-III.526.2.2023.KSZ – wybrane zagadni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kie Cmentarze Komunalne ul. Murckowska 9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ienie pogrzebu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wickie Stowarzyszenie Trzeźwościowe „Dwójka”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kontroli zgodny z warunkami um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zalecenia do bieżącego stosowania. 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„Po MOC”  </w:t>
              <w:br/>
              <w:t>im. M. Niepokalane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18"/>
          <w:szCs w:val="18"/>
        </w:rPr>
        <w:t>Informację wytworzył: Dorota Cichy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Data wytworzenia informacji: 10.01.2024.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Dorota Cichy</w:t>
        <w:tab/>
        <w:tab/>
        <w:tab/>
        <w:tab/>
        <w:tab/>
        <w:tab/>
        <w:tab/>
        <w:tab/>
        <w:tab/>
        <w:t>Zatwierdził Dyrektor MOPS Anna Trepka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4:00Z</dcterms:created>
  <dc:creator>asliwinska</dc:creator>
  <dc:description/>
  <cp:keywords/>
  <dc:language>en-US</dc:language>
  <cp:lastModifiedBy>Dorota Cichy</cp:lastModifiedBy>
  <cp:lastPrinted>2024-01-09T15:08:00Z</cp:lastPrinted>
  <dcterms:modified xsi:type="dcterms:W3CDTF">2024-01-10T08:27:00Z</dcterms:modified>
  <cp:revision>24</cp:revision>
  <dc:subject/>
  <dc:title>RZ</dc:title>
</cp:coreProperties>
</file>