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sz w:val="22"/>
          <w:szCs w:val="22"/>
        </w:rPr>
        <w:t>RZ. 045.5.2024</w:t>
      </w:r>
      <w:r>
        <w:rPr>
          <w:color w:val="FF0000"/>
          <w:sz w:val="18"/>
          <w:szCs w:val="18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Katowice, </w:t>
      </w:r>
      <w:r>
        <w:rPr>
          <w:color w:val="000000"/>
        </w:rPr>
        <w:t>dnia 8.07.2024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ead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Z PRZEPROWADZONYCH KONTROLI W I półroczu 2024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7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ział Dochodzenia Należności, </w:t>
            </w:r>
          </w:p>
          <w:p>
            <w:pPr>
              <w:pStyle w:val="Normal"/>
              <w:spacing w:lineRule="atLeas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chronisko dla Bezdomnych Kobiet </w:t>
            </w:r>
          </w:p>
          <w:p>
            <w:pPr>
              <w:pStyle w:val="Normal"/>
              <w:spacing w:lineRule="atLeas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Kobiet z Dziećmi,</w:t>
            </w:r>
          </w:p>
          <w:p>
            <w:pPr>
              <w:pStyle w:val="Normal"/>
              <w:spacing w:lineRule="atLeas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chronisko dla Bezdomnych Mężczyzn, Dział Mieszkalnictwa Wspomaganego, Dzienne Domy Pomocy Społecznej (dla Niskofunkcjonujących Osób z Niepełnosprawnością, dla Osób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Cs/>
                <w:color w:val="000000"/>
              </w:rPr>
              <w:t>z Autyzmem)</w:t>
            </w:r>
          </w:p>
          <w:p>
            <w:pPr>
              <w:pStyle w:val="Normal"/>
              <w:spacing w:lineRule="atLeas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liczanie pobytu w placówkach SDK, SDM, DMW, DDPS (w tym rozliczanie przez DDN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terminowe i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bCs/>
                <w:color w:val="000000"/>
              </w:rPr>
              <w:t>Dział Pomocy, Zespół ds. Rodzinnej Pieczy Zastępczej, Dział Obsługi Administracyjnej, Dział Dochodzenia Należności, Dział ds. Osób Bezdomnych, Terenowe Punkty Pomocy Społecznej nr 3, 4, 5, Ośrodek Interwencji Kryzysowej</w:t>
            </w:r>
          </w:p>
          <w:p>
            <w:pPr>
              <w:pStyle w:val="Normal"/>
              <w:spacing w:lineRule="atLeas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syłanie korespondencji do instytucji/podmiotów współpracujących (forma elektroniczna, papierowa) – wybrane komórki organizacyjne MOPS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terminowe i do bieżącego stosowa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7"/>
        <w:gridCol w:w="5277"/>
      </w:tblGrid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renowe Punkty Pomocy Społecznej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ość wywiadu z decyzją, listą wypłat – Terenowe Punkty Pomocy Społecznej 1-10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 Finansowo-Księgowy MOP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alność kasy za I półrocze 2023 oraz stan gotówki w kasie na wybrany dzień kontrol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 Dodatków Mieszkaniowyc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ość kwoty wynikającej z decyzji administracyjnej z kwotą do wypłaty na liście wypła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chroniska dla Bezdomnych Mężczyzn, Schroniska dla Bezdomnych Kobiet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Kobiet z Dziećmi, Dział ds. Osób Bezdomn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ość wywiadu z decyzją, listą wypłat – DBD, SDK, SDM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sztat Terapii Zajęciowej „Arteria”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trola w zakresie działalności warsztatu zgodnie z rozporządzeniem Ministra Gospodarki, Pracy i Polityki Społecznej z dnia 25 marca 2004 w sprawie warsztatów terapii zajęciowej - Warsztat Terapii Zajęciowej – „Arteria” Katowic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no zalecenia terminowe i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ETIA Sp. z o.o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sprawdzająca - zakres zgodny z warunkami umow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ie Stowarzyszenie Pomocy Dzieciom Specjalnej Troski i Osobom z Upośledzeniem Umysłowym,</w:t>
            </w:r>
          </w:p>
          <w:p>
            <w:pPr>
              <w:pStyle w:val="Normal"/>
              <w:rPr/>
            </w:pPr>
            <w:r>
              <w:rPr/>
              <w:t>Oddział Odrodzenie</w:t>
            </w:r>
          </w:p>
          <w:p>
            <w:pPr>
              <w:pStyle w:val="Normal"/>
              <w:rPr/>
            </w:pPr>
            <w:r>
              <w:rPr/>
              <w:t>ul. Radockiego 280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pobyt dzieci powyżej 6 roku życia, młodzieży i osób niepełnosprawn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wicka Fundacja Pomocy Dzieciom Kalekim (Niepełnosprawnym)</w:t>
            </w:r>
          </w:p>
          <w:p>
            <w:pPr>
              <w:pStyle w:val="Normal"/>
              <w:rPr/>
            </w:pPr>
            <w:r>
              <w:rPr/>
              <w:t>ul. Ułańska 5a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pobyt dzieci powyżej 6 roku życia, młodzieży i osób niepełnospraw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ąskie Stowarzyszenie Pomocy Dzieciom Specjalnej Troski i Osobom z Upośledzeniem Umysłowym Oddział Odrodzenie </w:t>
            </w:r>
          </w:p>
          <w:p>
            <w:pPr>
              <w:pStyle w:val="Normal"/>
              <w:rPr/>
            </w:pPr>
            <w:r>
              <w:rPr/>
              <w:t>ul. Radockiego 280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korekcyjna indywidualna i grupow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 z Upośledzeniem Umysłowym Koło w Katowicach-Giszowcu</w:t>
            </w:r>
          </w:p>
          <w:p>
            <w:pPr>
              <w:pStyle w:val="Normal"/>
              <w:rPr/>
            </w:pPr>
            <w:r>
              <w:rPr/>
              <w:t>ul. Gościnna 8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ywanie indywidualnych programów rehabilitacyjnych, świadczenie poradnictwa psychologicznego i prowadzenie grup wspar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rPr/>
            </w:pPr>
            <w:r>
              <w:rPr/>
              <w:t>ul. Okrzei 6/16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e usługi opiekuńcze dla osób z zaburzeniami psychicznymi – 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rPr/>
            </w:pPr>
            <w:r>
              <w:rPr/>
              <w:t>ul. Okrzei 6/16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 część 4 – kwalifikacje kadry i sposób zatrudni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do bieżącego stosowa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7"/>
        <w:gridCol w:w="5277"/>
      </w:tblGrid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rPr/>
            </w:pPr>
            <w:r>
              <w:rPr/>
              <w:t>ul. Okrzei 6/16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 część 4 – karty prac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terminowe i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rPr/>
            </w:pPr>
            <w:r>
              <w:rPr/>
              <w:t>ul. Okrzei 6/16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 część 4 – oświadczenia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ictus Tomasz Brzezina </w:t>
              <w:br/>
              <w:t>ul. Bratków 4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nr DO.261.2.11/DO.262.2.17.2022 (catering rejon 2) – wybrane zagadni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zaleceń pokontrolnych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Dzienny Dom Pomocy Społecznej cz. 7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Dębowa 23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mow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O.261.2.19/DO.262.2.43.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ybrane zagadnieni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Stachu i Przyjaciele” Sp. z o.o.</w:t>
              <w:br/>
              <w:t>Stanisław Maciasze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Wincentego Pola 85/14, Katowic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Zakres zgodny z warunkami umowy nr DO.261.2.14/DO.262.2.30.2023 (catering rejon 3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Dzienny Dom Pomocy Społecznej cz. 5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Gliwicka 74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mowa DO.261.2.19/DO.262.2.41.2023 – wybrane zagadnieni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zaleceń pokontrol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7"/>
        <w:gridCol w:w="5277"/>
      </w:tblGrid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Agencja Opiekuńczo-Medyczna i Handlowa Sp. z o.o. oraz Stowarzyszenie Pomocy Rodzinom Osób Niepełnosprawnym Oraz Im Samym "CONVIVERE",</w:t>
            </w:r>
          </w:p>
          <w:p>
            <w:pPr>
              <w:pStyle w:val="Normal"/>
              <w:rPr/>
            </w:pPr>
            <w:r>
              <w:rPr/>
              <w:t>ul. Okrzei 6/16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 cz. 1 – kwalifikacje kadry i sposób zatrudnieni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ie Stowarzyszenie Pomocy Dzieciom Specjalnej Troski i Osobom z Upośledzeniem Umysłowym Oddział Odrodzenie</w:t>
            </w:r>
          </w:p>
          <w:p>
            <w:pPr>
              <w:pStyle w:val="Normal"/>
              <w:rPr/>
            </w:pPr>
            <w:r>
              <w:rPr/>
              <w:t>ul. Radockiego 280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ywanie indywidualnych programów rehabilitacyjnych, świadczenie poradnictwa psychologicznego i prowadzenie grup wspar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Nr 2                             </w:t>
            </w:r>
          </w:p>
          <w:p>
            <w:pPr>
              <w:pStyle w:val="Normal"/>
              <w:rPr/>
            </w:pPr>
            <w:r>
              <w:rPr/>
              <w:t>ul. Głogowska 23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Nr 5                             </w:t>
            </w:r>
          </w:p>
          <w:p>
            <w:pPr>
              <w:pStyle w:val="Normal"/>
              <w:rPr/>
            </w:pPr>
            <w:r>
              <w:rPr/>
              <w:t>ul. Świdnicka 35 a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Caritas Archidiecezji Katowickiej </w:t>
            </w:r>
          </w:p>
          <w:p>
            <w:pPr>
              <w:pStyle w:val="Normal"/>
              <w:rPr/>
            </w:pPr>
            <w:r>
              <w:rPr/>
              <w:t>ul. Dębowa 23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z umow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Nr 4                                           </w:t>
            </w:r>
          </w:p>
          <w:p>
            <w:pPr>
              <w:pStyle w:val="Normal"/>
              <w:rPr/>
            </w:pPr>
            <w:r>
              <w:rPr/>
              <w:t>ul. Wiślana 9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y Dom Pomocy Społecznej Nr 3                                             </w:t>
            </w:r>
          </w:p>
          <w:p>
            <w:pPr>
              <w:pStyle w:val="Normal"/>
              <w:rPr/>
            </w:pPr>
            <w:r>
              <w:rPr/>
              <w:t>ul. Tysiąclecia 45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owiskowy Dom Samopomocy Nr 1                                </w:t>
            </w:r>
          </w:p>
          <w:p>
            <w:pPr>
              <w:pStyle w:val="Normal"/>
              <w:rPr/>
            </w:pPr>
            <w:r>
              <w:rPr/>
              <w:t>ul. Tysiąclecia 41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Specjalistyczna, Młodzieżowy Klub Wspierania Rozwoju Osobistego</w:t>
            </w:r>
          </w:p>
          <w:p>
            <w:pPr>
              <w:pStyle w:val="Normal"/>
              <w:rPr/>
            </w:pPr>
            <w:r>
              <w:rPr/>
              <w:t>ul. Morcinka 19a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7</w:t>
            </w:r>
          </w:p>
          <w:p>
            <w:pPr>
              <w:pStyle w:val="Normal"/>
              <w:rPr/>
            </w:pPr>
            <w:r>
              <w:rPr/>
              <w:t>ul. Gliwicka 74a, Katowic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 Nr 2</w:t>
            </w:r>
          </w:p>
          <w:p>
            <w:pPr>
              <w:pStyle w:val="Normal"/>
              <w:rPr/>
            </w:pPr>
            <w:r>
              <w:rPr/>
              <w:t>ul. Gliwicka 74a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owiskowy Dom Samopomocy Ad Vitam Dignam</w:t>
            </w:r>
          </w:p>
          <w:p>
            <w:pPr>
              <w:pStyle w:val="Normal"/>
              <w:rPr/>
            </w:pPr>
            <w:r>
              <w:rPr/>
              <w:t>ul. Oswobodzenia 92,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najmu z umową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Informację wytworzył: Aneta Śliwińska</w:t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8.07.2024.</w:t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>: Aneta Śliwińska</w:t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8316" w:firstLine="888"/>
        <w:rPr>
          <w:bCs/>
          <w:sz w:val="18"/>
          <w:szCs w:val="18"/>
        </w:rPr>
      </w:pPr>
      <w:r>
        <w:rPr>
          <w:bCs/>
          <w:sz w:val="18"/>
          <w:szCs w:val="18"/>
        </w:rPr>
        <w:t>Podpisała</w:t>
      </w:r>
    </w:p>
    <w:p>
      <w:pPr>
        <w:pStyle w:val="Normal"/>
        <w:ind w:left="8316" w:firstLine="888"/>
        <w:rPr/>
      </w:pPr>
      <w:r>
        <w:rPr>
          <w:bCs/>
          <w:sz w:val="18"/>
          <w:szCs w:val="18"/>
        </w:rPr>
        <w:t>Zastępca Dyrektora MOPS</w:t>
      </w:r>
    </w:p>
    <w:p>
      <w:pPr>
        <w:pStyle w:val="Normal"/>
        <w:ind w:left="9024"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Agata Mryc</w:t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4:00Z</dcterms:created>
  <dc:creator>asliwinska</dc:creator>
  <dc:description/>
  <cp:keywords/>
  <dc:language>en-US</dc:language>
  <cp:lastModifiedBy>asliwinska</cp:lastModifiedBy>
  <cp:lastPrinted>2024-07-08T12:00:00Z</cp:lastPrinted>
  <dcterms:modified xsi:type="dcterms:W3CDTF">2024-07-11T13:12:00Z</dcterms:modified>
  <cp:revision>34</cp:revision>
  <dc:subject/>
  <dc:title>RZ</dc:title>
</cp:coreProperties>
</file>