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3.2022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 kwartał 2022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026"/>
        <w:gridCol w:w="47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órki organizacyjne MOPS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aliza zabezpieczeń budynków MOPS w odniesieniu do obowiązujących procedur wewnętrznych – kontynuacj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MOPS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acy  w  rodzinie  na podstawie kartoteki z TPPS 7 – kontynuacj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MOPS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zapłaconej faktury z zawartą umową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7,  ul. Gliwicka 74, Katowice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3.2022.AW – wybrane zagadnienia.</w:t>
            </w:r>
          </w:p>
        </w:tc>
      </w:tr>
      <w:tr>
        <w:trPr>
          <w:trHeight w:val="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ronisko dla bezdomnych mężczyzn,  Caritas Ośrodek Św. Jacka, ul. Dębowa 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7.2021.AW – wybrane zagadnienia.</w:t>
            </w:r>
          </w:p>
        </w:tc>
      </w:tr>
      <w:tr>
        <w:trPr>
          <w:trHeight w:val="8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tachu i Przyjaciele” Sp. z o.o.</w:t>
              <w:br/>
              <w:t>Stanisław Maciasze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 (catering rejon 3).</w:t>
            </w:r>
          </w:p>
        </w:tc>
      </w:tr>
      <w:tr>
        <w:trPr>
          <w:trHeight w:val="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tachu i Przyjaciele” Sp. z o.o.</w:t>
              <w:br/>
              <w:t>Stanisław Maciasze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 (catering rejon 4).</w:t>
            </w:r>
          </w:p>
        </w:tc>
      </w:tr>
      <w:tr>
        <w:trPr>
          <w:trHeight w:val="1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„CONVIVERE”, ul. Okrzei 6/16, Katowice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2 – karty pracy.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 Partner Marcin Grzesiak ul. Włościańska 15/21, Warszaw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- kwalifikacje kadry i sposób zatru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„CONVIVERE”, ul. Okrzei 6/16, Katowice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2 – oświadczenia.</w:t>
            </w:r>
          </w:p>
        </w:tc>
      </w:tr>
      <w:tr>
        <w:trPr>
          <w:trHeight w:val="11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 Stowarzyszenie Pomocy Dzieciom Specjalnej Troski i Osobom z Upośledzeniem Umysłowym Oddział Odrodzenie, ul. Radockiego 280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korekcyjna indywidualna i grupow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 Koło w Katowicach-Giszowcu, ul. Gościnna 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52440974"/>
            <w:bookmarkEnd w:id="0"/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" w:name="_Hlk52440974"/>
            <w:bookmarkStart w:id="2" w:name="_Hlk52440974"/>
            <w:bookmarkEnd w:id="2"/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wietlica Specjalistyczna, </w:t>
            </w:r>
            <w:r>
              <w:rPr>
                <w:rFonts w:cs="Times New Roman" w:ascii="Times New Roman" w:hAnsi="Times New Roman"/>
              </w:rPr>
              <w:t>Młodzieżowy Klub Wspierania Rozwoju Osobistego,   K-ce, ul. Morcinka 19a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7, K-ce, ul. Gliwicka 74a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Nr 2 K-ce, ul. Gliwicka 74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Ad Vitam Dignam, K-ce, ul. Oswobodzenia 92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z zawartą umową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REALIZACJI ŚWIADCZE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tachu i Przyjaciele sp.z.o.o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ul. Wincentego Pola 85/14,                     40-595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kontroli zgodny z warunkami umowy  </w:t>
            </w:r>
            <w:r>
              <w:rPr>
                <w:rFonts w:eastAsia="Calibri" w:cs="Times New Roman" w:ascii="Times New Roman" w:hAnsi="Times New Roman"/>
                <w:lang w:eastAsia="zh-CN"/>
              </w:rPr>
              <w:t>DO.3701.1.10.DO.3702.21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DS. OSÓB NIEPEŁNOSPRAW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AKCENT” przy ul. Rataja 14 w Katowicach -prowadzony przez Śląskie Stowarzyszenie Edukacji i Rehabilitacji Osób Niepełnosprawnyc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 z dnia 25 marca 2004  w sprawie warsztatów terapii zajęciowej (Dz.U.2021 poz. 2284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„Unikat” przy </w:t>
            </w:r>
            <w:r>
              <w:rPr>
                <w:rFonts w:cs="Times New Roman" w:ascii="Times New Roman" w:hAnsi="Times New Roman"/>
              </w:rPr>
              <w:t xml:space="preserve">ul. Kotlarza 10b </w:t>
            </w:r>
            <w:r>
              <w:rPr>
                <w:rFonts w:cs="Times New Roman" w:ascii="Times New Roman" w:hAnsi="Times New Roman"/>
                <w:bCs/>
              </w:rPr>
              <w:t>w Katowicach  – prowadzony przez  Stowarzyszenie Wspierania Działań Twórczych Osób Niepełnosprawnych „Unikat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Data wytworzenia informacji: 29.03.2022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Osoba odpowiedzialna za treść: Dorota Cichy</w:t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pisał Dyrektor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D1A99-5345-48D0-B050-1B310455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2</Pages>
  <Words>605</Words>
  <Characters>3633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0:00Z</dcterms:created>
  <dc:creator>asliwinska</dc:creator>
  <dc:description/>
  <dc:language>en-US</dc:language>
  <cp:lastModifiedBy>Dorota Cichy</cp:lastModifiedBy>
  <cp:lastPrinted>2021-10-01T11:59:00Z</cp:lastPrinted>
  <dcterms:modified xsi:type="dcterms:W3CDTF">2022-03-30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