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RZ.4022.4.2015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II kwartał 2015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Dodatków Mieszkaniowych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znawanie dodatków energetycz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cja ds. Osób Niepełnosprawnych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pilotażowego programu „Aktywny Samorząd”.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Centrum Rehabilitacji Społecznej i Poradnictwa Specjalistycznego w Sprawach dot. Osób z Zaburzeniami Psychicznym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usługi opiekuńcze świadczone na rzecz osób z zaburzeniami psychicznymi, realizowane przez kontrolowaną komórkę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Centrum Poradnictwa Specjalistycznego, Metodyki i Strategii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owanie pracy z rodziną przez asystentów rodzin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1 ul. Czecha 2, Katowi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7 ul. Gliwicka 74, Katowic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ie Cmentarze Komunalne ul. Murckowska 9, Katowic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ienie pogrzeb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ritas Archidiecezji Katowickiej ul. Brata Alberta 4, Katowice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łki w Środowiskowym Domu Samopomocy Carit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ąski Zarząd Okręgowy Polskiego Czerwonego Krzyża ul. PCK 8 Katowic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opiekunek – usługi opiekuńcze cz.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ląski Zarząd Wojewódzkiego Polskiego Komitetu Pomocy Społecznej ul. Kozielska 4a, Katowice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opiekunek – usługi opiekuńcze cz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ka Fundacja Pomocy Dzieciom Kalekim (Niepełnosprawnym) ul. Ułańska 5a Katowic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umową SZP.3701.1/SZP.3702.1.20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nny Dom Pomocy ul. Krupińskiego 11 Katowic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180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A DS. OSÓB NIEPEŁNOSPRAWNYCH</w:t>
            </w:r>
          </w:p>
        </w:tc>
      </w:tr>
      <w:tr>
        <w:trPr>
          <w:trHeight w:val="1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 przy </w:t>
            </w:r>
            <w:r>
              <w:rPr>
                <w:sz w:val="22"/>
                <w:szCs w:val="22"/>
              </w:rPr>
              <w:t xml:space="preserve">ul. Panewnickiej 463 </w:t>
            </w:r>
            <w:r>
              <w:rPr>
                <w:bCs/>
                <w:sz w:val="22"/>
                <w:szCs w:val="22"/>
              </w:rPr>
              <w:t>w Katowicach  – prowadzony przez  Stowarzyszenie na Rzecz  Niepełnosprawnych  SP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sowo wybrane wnioski, osób które otrzymały dofinansowania w ramach pilotażowego programu „Aktywny samorzą</w:t>
            </w:r>
            <w:r>
              <w:rPr>
                <w:sz w:val="22"/>
                <w:szCs w:val="22"/>
              </w:rPr>
              <w:t>d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realizacji umowy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y Dom Pomocy                    Społecznej Nr 6  ul. Oblatów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y Dom Pomocy                        Społecznej Nr 1  ul. Czecha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enny Dom Pomocy                  Społecznej Nr 4  ul. Wiśla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leceń pokontrolnych – rekontrola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 ds. RODZIN Z DZIEĆMI I PORADNICTWA SPECJALISTYCZN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Wczas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ARNAŚ  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ą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dla dzieci zgodnie z warunkami zawartej umowy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Wypoczynkowy „JURKOWSK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a Górn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dla dzieci zgodnie z warunkami zawartej umowy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owo-Wypoczynk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OROWY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 Dunajec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dla dzieci zgodnie z warunkami zawartej umowy.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30.06.2015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Zatwierdził Dyrektor MOPS</w:t>
      </w:r>
    </w:p>
    <w:p>
      <w:pPr>
        <w:pStyle w:val="Normal"/>
        <w:rPr/>
      </w:pPr>
      <w:r>
        <w:rPr/>
        <w:tab/>
        <w:tab/>
        <w:tab/>
        <w:tab/>
        <w:tab/>
        <w:t xml:space="preserve">Anna Trepk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3:00Z</dcterms:created>
  <dc:creator>asliwinska</dc:creator>
  <dc:description/>
  <cp:keywords/>
  <dc:language>en-US</dc:language>
  <cp:lastModifiedBy>cichy</cp:lastModifiedBy>
  <cp:lastPrinted>2015-06-29T12:36:00Z</cp:lastPrinted>
  <dcterms:modified xsi:type="dcterms:W3CDTF">2015-07-02T08:25:00Z</dcterms:modified>
  <cp:revision>14</cp:revision>
  <dc:subject/>
  <dc:title>RZ</dc:title>
</cp:coreProperties>
</file>